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drawing>
          <wp:inline distT="0" distB="0" distL="0" distR="0">
            <wp:extent cx="6637655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аспорт программы</w:t>
      </w:r>
    </w:p>
    <w:tbl>
      <w:tblPr>
        <w:tblW w:w="9349" w:type="dxa"/>
        <w:jc w:val="left"/>
        <w:tblInd w:w="-92" w:type="dxa"/>
        <w:tblLayout w:type="fixed"/>
        <w:tblCellMar>
          <w:top w:w="0" w:type="dxa"/>
          <w:left w:w="77" w:type="dxa"/>
          <w:bottom w:w="0" w:type="dxa"/>
          <w:right w:w="6" w:type="dxa"/>
        </w:tblCellMar>
      </w:tblPr>
      <w:tblGrid>
        <w:gridCol w:w="9349"/>
      </w:tblGrid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именование программы: </w:t>
            </w:r>
          </w:p>
        </w:tc>
      </w:tr>
      <w:tr>
        <w:trPr>
          <w:trHeight w:val="475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аптированная </w:t>
              <w:tab/>
              <w:t xml:space="preserve">дополнительная </w:t>
              <w:tab/>
              <w:t xml:space="preserve">общеобразовательная </w:t>
              <w:tab/>
              <w:t xml:space="preserve">общеразвивающая  программа «Волейбол 7-9»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зработчик программы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ергей Валерьевич, педагог дополнительного образования </w:t>
            </w:r>
          </w:p>
        </w:tc>
      </w:tr>
      <w:tr>
        <w:trPr>
          <w:trHeight w:val="259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ветственный за реализацию программы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ергей Валерьевич, педагог дополнительного образования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разовательная направленность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ая </w:t>
            </w:r>
          </w:p>
        </w:tc>
      </w:tr>
      <w:tr>
        <w:trPr>
          <w:trHeight w:val="259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Цель программы: </w:t>
            </w:r>
          </w:p>
        </w:tc>
      </w:tr>
      <w:tr>
        <w:trPr>
          <w:trHeight w:val="517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здорового образа жизни у обучающихся с ОВЗ(тяжелые нарушения речи (далее ТНР) ) посредством занятий волейболом. 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чи программы: </w:t>
            </w:r>
          </w:p>
        </w:tc>
      </w:tr>
      <w:tr>
        <w:trPr>
          <w:trHeight w:val="3173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56" w:before="0" w:after="4"/>
              <w:ind w:left="751" w:hanging="7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ить обучающихся с ОВЗ (ТНР) основам техники и тактики игры в волейбо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56" w:before="0" w:after="2"/>
              <w:ind w:left="751" w:hanging="7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учащихся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88" w:before="0" w:after="10"/>
              <w:ind w:left="751" w:hanging="7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формированию у обучающихс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ОВЗ (ТНР) навыков здорового образа жизни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0"/>
              <w:ind w:left="751" w:hanging="7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2" w:before="0" w:after="14"/>
              <w:ind w:left="142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ывать у обучающихс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ОВЗ (ТНР) умение строить отношения на основе поддержки и взаимопомощи, умение сопереживать в процессе коллектив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88" w:before="0" w:after="2"/>
              <w:ind w:left="751" w:hanging="7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обучающихс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ОВЗ (ТНР) морально-волевые качества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2"/>
              <w:ind w:left="751" w:hanging="7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16" w:before="0" w:after="73"/>
              <w:ind w:left="142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вать у обучающихся с ОВЗ (ТНР) координацию движений, быстроту реакции, мелкую моторику, ловк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56" w:before="0" w:after="10"/>
              <w:ind w:left="751" w:hanging="7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вать у обучающихс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ОВЗ (ТНР) высшие психические функции.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зраст обучающихся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 14 до 16 лет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Год разработки программы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роки реализации программы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года (всего 68 часов)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sz w:val="40"/>
          <w:lang w:eastAsia="en-US"/>
        </w:rPr>
      </w:pPr>
      <w:r>
        <w:rPr>
          <w:rFonts w:eastAsia="DejaVu Sans"/>
          <w:b/>
          <w:sz w:val="4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lang w:eastAsia="en-US"/>
        </w:rPr>
      </w:pPr>
      <w:r>
        <w:rPr>
          <w:rFonts w:eastAsia="DejaVu Sans"/>
          <w:b/>
          <w:lang w:eastAsia="en-US"/>
        </w:rPr>
        <w:t>Структурные элементы программы. Пояснительная записка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</w:t>
      </w:r>
      <w:r>
        <w:rPr/>
        <w:t xml:space="preserve">Адаптированная дополнительная общеобразовательная общеразвивающая программа для детей с ограниченными возможностями здоровья (далее АДОП) спортивная секция </w:t>
      </w:r>
      <w:r>
        <w:rPr>
          <w:b/>
        </w:rPr>
        <w:t xml:space="preserve"> </w:t>
      </w:r>
      <w:r>
        <w:rPr/>
        <w:t xml:space="preserve">«Волейбол» </w:t>
      </w:r>
      <w:r>
        <w:rPr>
          <w:bCs/>
        </w:rPr>
        <w:t xml:space="preserve">разработана в соответствии со следующими нормативно-правовыми документами: </w:t>
      </w:r>
      <w:r>
        <w:rPr/>
        <w:t xml:space="preserve">законом Российской Федерации «Об образовании в Российской Федерации» от 29.12.2012 № 273-ФЗ, Концепцией развития дополнительного образования детей, утвержденной распоряжением Правительства Российской Федерации от 04.09.2014 №1726-р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Cs/>
        </w:rPr>
        <w:t xml:space="preserve">письмом </w:t>
      </w:r>
      <w:r>
        <w:rPr/>
        <w:t xml:space="preserve">Минобрнауки  России 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 от 29 марта 2016г.    №ВК-641/09; постановлением Главного государственного санитарного врача РФ  от  04.07.2014  №  41  «Об  утверждении  СанПиН  2.4.4.3172-14  «Санитарно- эпидемиологические  требования  к  устройству,  содержанию  и  организации режима работы образовательных организаций дополнительного образования детей»; Постановлением главного государственного санитарного врача Российской Федерации 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от 10 июля 2015 года N 26: «Об утверждении </w:t>
      </w:r>
      <w:hyperlink r:id="rId3">
        <w:r>
          <w:rPr>
            <w:rStyle w:val="InternetLink"/>
            <w:color w:val="000000"/>
            <w:u w:val="none"/>
          </w:rPr>
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/>
        <w:t>;</w:t>
      </w:r>
      <w:r>
        <w:rPr>
          <w:shd w:fill="FFFFFF" w:val="clear"/>
        </w:rPr>
        <w:t xml:space="preserve"> </w:t>
      </w:r>
      <w:r>
        <w:rPr>
          <w:bCs/>
        </w:rPr>
        <w:t xml:space="preserve">Положением  о «Разработке, порядке утверждения, реализации и корректировке адаптированной дополнительной общеобразовательной   общеразвивающей  программы. </w:t>
      </w:r>
      <w:r>
        <w:rPr>
          <w:color w:val="000000"/>
          <w:shd w:fill="FFFFFF" w:val="clear"/>
        </w:rPr>
        <w:t>В основу программы положена Учебная программа Волейбол: Железняк Ю.Д., М. 1994,</w:t>
      </w:r>
      <w:r>
        <w:rPr>
          <w:bCs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color w:val="000000"/>
        </w:rPr>
        <w:t>Волейбол предъявляет высокие требования к функциональным возможностям занимающихся с ОВЗ (ТНР). Игра в волейбол включает внезапные и быстрые передвижения, прыжки, падения и другие действия. В связи с этим волейболист должен обладать моментальной реакцией, быстротой передвижения на площадке, большой скоростью сокращения мышц, прыгучестью и другими качествами в определенных их сочетаниях. Систематическое развитие физических качеств содействует успешному овладению приемами техники игры и тактическими взаимодействиями. В детском и подростковом возрасте физическая подготовка для детей с ОВЗ (ТНР) в основном направлена на развитие быстроты, ловкости, скоростно-силовых качеств, общей выносливости. В подростковом возрасте, когда идет упрочение навыков в технике и тактике и их совершенствование, физическая подготовка создает основу для повышения уровня овладения техникой и тактико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color w:val="FF0000"/>
        </w:rPr>
        <w:t xml:space="preserve">     </w:t>
      </w:r>
      <w:r>
        <w:rPr>
          <w:b/>
          <w:bCs/>
        </w:rPr>
        <w:t>Направленность АДОП.</w:t>
      </w:r>
      <w:r>
        <w:rPr>
          <w:bCs/>
        </w:rPr>
        <w:t xml:space="preserve"> Согласно «Порядка организации и осуществления  образовательной   деятельности   по   дополнительным   общеобразовательным   программам»,   «Концепции развития   дополнительного   образования   детей»  АДОП </w:t>
      </w:r>
      <w:r>
        <w:rPr>
          <w:b/>
        </w:rPr>
        <w:t xml:space="preserve"> </w:t>
      </w:r>
      <w:r>
        <w:rPr/>
        <w:t>спортивной секции «Волейбол»</w:t>
      </w:r>
      <w:r>
        <w:rPr>
          <w:bCs/>
        </w:rPr>
        <w:t xml:space="preserve"> имеет физкультурно-спортивную направленность.</w:t>
      </w:r>
      <w:r>
        <w:rPr>
          <w:b/>
        </w:rPr>
        <w:t xml:space="preserve"> 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 АДОП</w:t>
      </w:r>
      <w:r>
        <w:rPr>
          <w:sz w:val="24"/>
          <w:szCs w:val="24"/>
        </w:rPr>
        <w:t xml:space="preserve"> Обеспечение реализации прав детей с ограниченными возможностями здоровья ОВЗ</w:t>
      </w:r>
      <w:r>
        <w:rPr>
          <w:sz w:val="24"/>
          <w:szCs w:val="24"/>
          <w:lang w:val="ru-RU"/>
        </w:rPr>
        <w:t xml:space="preserve"> (ТНР)</w:t>
      </w:r>
      <w:r>
        <w:rPr>
          <w:sz w:val="24"/>
          <w:szCs w:val="24"/>
        </w:rPr>
        <w:t xml:space="preserve"> на участие в программах дополнительного образования является одной из важнейших задач государственной образовательной политики</w:t>
      </w:r>
      <w:r>
        <w:rPr>
          <w:bCs/>
          <w:color w:val="000000"/>
          <w:sz w:val="24"/>
          <w:szCs w:val="24"/>
        </w:rPr>
        <w:t xml:space="preserve">  Данная АДОП ориентирована на</w:t>
      </w:r>
      <w:r>
        <w:rPr>
          <w:color w:val="000000"/>
          <w:sz w:val="24"/>
          <w:szCs w:val="24"/>
        </w:rPr>
        <w:t xml:space="preserve"> создание и обеспечение необходимых       условий для развития здорового образа жизни, физического воспитания, социализацию и адаптацию к жизни в обществе обучающихся с ограниченными возможностями здоровья, имеющими тяжелые нарушения речи.  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/>
      </w:pPr>
      <w:r>
        <w:rPr>
          <w:b/>
          <w:sz w:val="24"/>
          <w:szCs w:val="24"/>
        </w:rPr>
        <w:t>Отличительные особенности А</w:t>
      </w:r>
      <w:r>
        <w:rPr>
          <w:b/>
          <w:sz w:val="24"/>
          <w:szCs w:val="24"/>
          <w:lang w:val="ru-RU"/>
        </w:rPr>
        <w:t>ДОП</w:t>
      </w:r>
      <w:r>
        <w:rPr>
          <w:sz w:val="24"/>
          <w:szCs w:val="24"/>
        </w:rPr>
        <w:t>.  Данная АДОП разработана  для обучающихся с ограниченными возможностями здоровья (инвалидов), имеющими тяжелые нар</w:t>
      </w:r>
      <w:r>
        <w:rPr>
          <w:sz w:val="24"/>
          <w:szCs w:val="24"/>
          <w:lang w:val="ru-RU"/>
        </w:rPr>
        <w:t>уш</w:t>
      </w:r>
      <w:r>
        <w:rPr>
          <w:sz w:val="24"/>
          <w:szCs w:val="24"/>
        </w:rPr>
        <w:t xml:space="preserve">ения речи . </w:t>
      </w:r>
    </w:p>
    <w:p>
      <w:pPr>
        <w:pStyle w:val="4"/>
        <w:shd w:fill="auto" w:val="clear"/>
        <w:spacing w:lineRule="auto" w:line="276" w:before="0" w:after="0"/>
        <w:ind w:hanging="0"/>
        <w:jc w:val="both"/>
        <w:rPr/>
      </w:pPr>
      <w:r>
        <w:rPr>
          <w:iCs/>
          <w:sz w:val="24"/>
          <w:szCs w:val="24"/>
        </w:rPr>
        <w:t xml:space="preserve">Занятия в спортивной секции «Волейбол» развивают моторную ловкость, координацию движений, </w:t>
      </w:r>
      <w:r>
        <w:rPr>
          <w:sz w:val="24"/>
          <w:szCs w:val="24"/>
        </w:rPr>
        <w:t xml:space="preserve"> является способом самовыражения в спорте детей с ОВЗ</w:t>
      </w:r>
      <w:r>
        <w:rPr>
          <w:sz w:val="24"/>
          <w:szCs w:val="24"/>
          <w:lang w:val="ru-RU"/>
        </w:rPr>
        <w:t xml:space="preserve"> (ТНР)</w:t>
      </w:r>
      <w:r>
        <w:rPr>
          <w:sz w:val="24"/>
          <w:szCs w:val="24"/>
        </w:rPr>
        <w:t>, инструментом решения конфликтов и средством снятия психологического напряжения.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/>
      </w:pPr>
      <w:r>
        <w:rPr>
          <w:sz w:val="24"/>
          <w:szCs w:val="24"/>
        </w:rPr>
        <w:t xml:space="preserve">С учетом особенностей детей с тяжелыми нарушениями  речи  в программе предусмотрены комплексы упражнений, способствующие снятию быстрой утомляемости,  повышающие работоспособность, укрепляющие весь мышечный аппарат, развивающие моторную ловкость, скоординированность, обучающие действиям в команде. </w:t>
      </w:r>
    </w:p>
    <w:p>
      <w:pPr>
        <w:pStyle w:val="Style17"/>
        <w:spacing w:lineRule="auto" w:line="276"/>
        <w:ind w:firstLine="700"/>
        <w:jc w:val="both"/>
        <w:rPr/>
      </w:pPr>
      <w:r>
        <w:rPr>
          <w:lang w:eastAsia="ar-SA"/>
        </w:rPr>
        <w:t xml:space="preserve">При проведении занятий в секции учитываются особые образовательные потребности детей с ОВЗ (ТНР). При проведении занятий запланировано: предъявлять «пошаговые инструкции»  по всем видам спортивной деятельности; оказывать дозировано помощь каждому  обучающемуся во время тренировочного и игрового процесса; использовать специальные методы, приемы, способствующие общему развитию обучающегося; обеспечивающие контроль за устной речью; обеспечение непрерывного контроля за выполнением всех комплексов физических упражнений; стимулирование  активности, развитие коммуникации, через общение в команде со сверстниками и взрослым педагогом; необходимо учитывать индивидуальный темп обучения и продвижения в образовательном пространстве.  </w:t>
      </w:r>
      <w:r>
        <w:rPr/>
        <w:t xml:space="preserve">                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Большое значение отводится физической подготовке, направленной на развитие физических способностей организма. Также выделяется общая и специальная физическая подготовка. Общая физическая подготовка - предусматривает всестороннее развитие физических возможностей, специальная -  развитие качеств и функциональных возможностей для волейболистов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Получение детьми с ограниченными возможностями здоровья дополнительного образования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DejaVu Sans"/>
          <w:lang w:eastAsia="en-US"/>
        </w:rPr>
        <w:t>Количество детей в секции до 14 человек.</w:t>
      </w:r>
    </w:p>
    <w:p>
      <w:pPr>
        <w:pStyle w:val="Style17"/>
        <w:spacing w:lineRule="auto" w:line="276"/>
        <w:jc w:val="both"/>
        <w:rPr/>
      </w:pPr>
      <w:r>
        <w:rPr>
          <w:rFonts w:eastAsia="DejaVu Sans"/>
          <w:b/>
          <w:lang w:eastAsia="en-US"/>
        </w:rPr>
        <w:t>Объем АДОП</w:t>
      </w:r>
      <w:r>
        <w:rPr>
          <w:rFonts w:eastAsia="DejaVu Sans"/>
          <w:lang w:eastAsia="en-US"/>
        </w:rPr>
        <w:t>.</w:t>
      </w:r>
      <w:r>
        <w:rPr/>
        <w:t xml:space="preserve"> АДОП рассчитана на один год обучения, возрастная категория 14-1</w:t>
      </w:r>
      <w:r>
        <w:rPr>
          <w:color w:val="202122"/>
          <w:shd w:fill="FFFFFF" w:val="clear"/>
        </w:rPr>
        <w:t>6</w:t>
      </w:r>
      <w:r>
        <w:rPr/>
        <w:t xml:space="preserve">   лет. Учебный план составлен из расчета 3</w:t>
      </w:r>
      <w:r>
        <w:rPr>
          <w:color w:val="202122"/>
          <w:shd w:fill="FFFFFF" w:val="clear"/>
        </w:rPr>
        <w:t>6</w:t>
      </w:r>
      <w:r>
        <w:rPr/>
        <w:t xml:space="preserve"> учебных недель, </w:t>
      </w:r>
      <w:r>
        <w:rPr>
          <w:color w:val="202122"/>
          <w:shd w:fill="FFFFFF" w:val="clear"/>
        </w:rPr>
        <w:t>68</w:t>
      </w:r>
      <w:r>
        <w:rPr/>
        <w:t xml:space="preserve">  часов в год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>
          <w:rFonts w:eastAsia="DejaVu Sans"/>
          <w:b/>
          <w:lang w:eastAsia="en-US"/>
        </w:rPr>
        <w:t>Форма обучения</w:t>
      </w:r>
      <w:r>
        <w:rPr>
          <w:rFonts w:eastAsia="DejaVu Sans"/>
          <w:lang w:eastAsia="en-US"/>
        </w:rPr>
        <w:t xml:space="preserve"> – очная</w:t>
      </w:r>
      <w:r>
        <w:rPr>
          <w:rFonts w:eastAsia="DejaVu Sans"/>
          <w:sz w:val="28"/>
          <w:szCs w:val="28"/>
          <w:lang w:eastAsia="en-US"/>
        </w:rPr>
        <w:t xml:space="preserve">. </w:t>
      </w:r>
    </w:p>
    <w:p>
      <w:pPr>
        <w:pStyle w:val="Style17"/>
        <w:spacing w:lineRule="auto" w:line="276"/>
        <w:ind w:firstLine="567"/>
        <w:jc w:val="both"/>
        <w:rPr>
          <w:rFonts w:eastAsia="DejaVu Sans"/>
          <w:i/>
          <w:i/>
          <w:lang w:eastAsia="zh-CN" w:bidi="hi-IN"/>
        </w:rPr>
      </w:pPr>
      <w:r>
        <w:rPr>
          <w:rFonts w:eastAsia="DejaVu Sans"/>
          <w:b/>
          <w:i/>
          <w:lang w:eastAsia="zh-CN" w:bidi="hi-IN"/>
        </w:rPr>
        <w:t>Методы обучения</w:t>
      </w:r>
      <w:r>
        <w:rPr>
          <w:rFonts w:eastAsia="DejaVu Sans"/>
          <w:i/>
          <w:lang w:eastAsia="zh-CN" w:bidi="hi-IN"/>
        </w:rPr>
        <w:t xml:space="preserve"> Освоение программного материала АДОП происходит через теоретическую и практическую части, в основном преобладает практическое направление.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31"/>
        <w:gridCol w:w="318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Словес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Нагляд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Практическ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стное изло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выполнения разминочных комплек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чевые упражн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обработк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зми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 объясн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передач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бота в спаренных двойках – тройках при выполнении тренировочных упражнен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- инструктивного харак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ведения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ejaVu Sans"/>
                <w:lang w:eastAsia="en-US"/>
              </w:rPr>
              <w:t>Тренировочные упражнения</w:t>
            </w:r>
            <w:r>
              <w:rPr/>
              <w:t xml:space="preserve">  направленные  на совершенствование физических качеств и индивидуальной техники владения мячом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ловл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зыгрывание тактических комбинац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нижняя прямая подача,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DejaVu Sans"/>
                <w:color w:val="000000"/>
                <w:lang w:eastAsia="en-US"/>
              </w:rPr>
            </w:pPr>
            <w:r>
              <w:rPr>
                <w:rFonts w:eastAsia="DejaVu Sans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color w:val="000000"/>
                <w:lang w:eastAsia="en-US"/>
              </w:rPr>
            </w:pPr>
            <w:r>
              <w:rPr>
                <w:rFonts w:eastAsia="DejaVu Sans"/>
                <w:color w:val="000000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верхняя подач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передача мяча сверху двумя руками,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ередача мяча снизу двумя руками,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я движений,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блокирование противника, тактические действ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rFonts w:eastAsia="DejaVu Sans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сторонняя игра</w:t>
            </w:r>
          </w:p>
        </w:tc>
      </w:tr>
    </w:tbl>
    <w:p>
      <w:pPr>
        <w:pStyle w:val="Style17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ип занятий</w:t>
      </w:r>
      <w:r>
        <w:rPr/>
        <w:t xml:space="preserve"> – комбинированный, сочетание теоретической и практической подготовки. Изучение теоретического материала программы проводится в начале занятий в форме 5-10 минутных бесед, согласно пла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b/>
          <w:b/>
          <w:i/>
          <w:i/>
          <w:lang w:eastAsia="en-US"/>
        </w:rPr>
      </w:pPr>
      <w:r>
        <w:rPr>
          <w:rFonts w:eastAsia="DejaVu Sans"/>
          <w:b/>
          <w:i/>
          <w:lang w:eastAsia="en-US"/>
        </w:rPr>
        <w:t>Формы проведения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Индивидуальный тренировочный проце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Соревнова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Олимпиа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Тренировк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Игровое заня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Чемпиона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Встречи с интересными людьми, представителями спортивных обществ Алтайского кр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ткрытые занят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Мастер-клас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Разминк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rFonts w:eastAsia="DejaVu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84" w:firstLine="284"/>
        <w:jc w:val="both"/>
        <w:rPr/>
      </w:pPr>
      <w:r>
        <w:rPr>
          <w:b/>
        </w:rPr>
        <w:t>Срок освоения АДОП</w:t>
      </w:r>
      <w:r>
        <w:rPr/>
        <w:t>. АДОП предназначена для обучающихся 7-</w:t>
      </w:r>
      <w:r>
        <w:rPr>
          <w:color w:val="202122"/>
          <w:shd w:fill="FFFFFF" w:val="clear"/>
        </w:rPr>
        <w:t>9</w:t>
      </w:r>
      <w:r>
        <w:rPr/>
        <w:t xml:space="preserve"> классов, срок освоения 1 год. </w:t>
      </w:r>
    </w:p>
    <w:p>
      <w:pPr>
        <w:pStyle w:val="Normal"/>
        <w:snapToGrid w:val="false"/>
        <w:spacing w:lineRule="auto" w:line="276"/>
        <w:ind w:left="284" w:firstLine="284"/>
        <w:rPr>
          <w:lang w:eastAsia="ar-SA"/>
        </w:rPr>
      </w:pPr>
      <w:r>
        <w:rPr>
          <w:b/>
        </w:rPr>
        <w:t>Режим занятий</w:t>
      </w:r>
      <w:r>
        <w:rPr/>
        <w:t xml:space="preserve"> - занятия проводятся 2 раза в неделю, продолжительность занятия -40 минут, перерыв между занятиями 10 минут. </w:t>
      </w:r>
    </w:p>
    <w:p>
      <w:pPr>
        <w:pStyle w:val="Normal"/>
        <w:spacing w:lineRule="auto" w:line="276"/>
        <w:ind w:left="284" w:firstLine="284"/>
        <w:rPr>
          <w:b/>
          <w:b/>
        </w:rPr>
      </w:pPr>
      <w:r>
        <w:rPr>
          <w:b/>
        </w:rPr>
        <w:t>Цели и задачи АДОП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/>
      </w:pPr>
      <w:r>
        <w:rPr/>
        <w:t xml:space="preserve"> </w:t>
      </w:r>
      <w:r>
        <w:rPr>
          <w:b/>
        </w:rPr>
        <w:t>цели</w:t>
      </w:r>
      <w:r>
        <w:rPr/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с ОВЗ посредством занятий волейбол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задачи: </w:t>
      </w:r>
      <w:r>
        <w:rPr>
          <w:color w:val="000000"/>
          <w:shd w:fill="FFFFFF" w:val="clear"/>
        </w:rPr>
        <w:t xml:space="preserve">1) </w:t>
      </w:r>
      <w:r>
        <w:rPr>
          <w:color w:val="000000"/>
          <w:u w:val="single"/>
          <w:shd w:fill="FFFFFF" w:val="clear"/>
        </w:rPr>
        <w:t>Образовательные:</w:t>
      </w:r>
      <w:r>
        <w:rPr>
          <w:color w:val="000000"/>
          <w:shd w:fill="FFFFFF" w:val="clear"/>
        </w:rPr>
        <w:t xml:space="preserve"> обучить обучающихсяс</w:t>
      </w:r>
      <w:r>
        <w:rPr/>
        <w:t xml:space="preserve"> </w:t>
      </w:r>
      <w:r>
        <w:rPr>
          <w:color w:val="000000"/>
          <w:shd w:fill="FFFFFF" w:val="clear"/>
        </w:rPr>
        <w:t>с ОВЗ (ТНР) техническим приемам волейбола, дать представление об оздоровлении организма и улучшении самочувствия,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дать необходимых дополнительных знаний и умений в области раздела физической культуры и спорта – спортивные игры (волейбол), обучить обучающихся</w:t>
      </w:r>
      <w:r>
        <w:rPr/>
        <w:t xml:space="preserve"> </w:t>
      </w:r>
      <w:r>
        <w:rPr>
          <w:color w:val="000000"/>
          <w:shd w:fill="FFFFFF" w:val="clear"/>
        </w:rPr>
        <w:t xml:space="preserve">с ОВЗ (ТНР) техническим и тактическим приёмам волейбола, научить правильно регулировать свою физическую нагрузку. 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color w:val="000000"/>
          <w:shd w:fill="FFFFFF" w:val="clear"/>
        </w:rPr>
      </w:pPr>
      <w:r>
        <w:rPr>
          <w:bCs/>
        </w:rPr>
        <w:t xml:space="preserve">2) </w:t>
      </w:r>
      <w:r>
        <w:rPr>
          <w:bCs/>
          <w:iCs/>
          <w:color w:val="000000"/>
          <w:u w:val="single"/>
          <w:shd w:fill="FFFFFF" w:val="clear"/>
        </w:rPr>
        <w:t> Развивающие:</w:t>
      </w:r>
      <w:r>
        <w:rPr>
          <w:color w:val="000000"/>
          <w:shd w:fill="FFFFFF" w:val="clear"/>
        </w:rPr>
        <w:t xml:space="preserve"> развить координацию движений и основные физические качества,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способствовать повышению работоспособности обучающихся</w:t>
      </w:r>
      <w:r>
        <w:rPr/>
        <w:t xml:space="preserve"> </w:t>
      </w:r>
      <w:r>
        <w:rPr>
          <w:color w:val="000000"/>
          <w:shd w:fill="FFFFFF" w:val="clear"/>
        </w:rPr>
        <w:t>с ОВЗ (ТНР), формировать навыки самостоятельных занятий физическими упражнениями во время игрового досуга.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</w:t>
      </w:r>
      <w:r>
        <w:rPr>
          <w:color w:val="000000"/>
          <w:u w:val="single"/>
          <w:shd w:fill="FFFFFF" w:val="clear"/>
        </w:rPr>
        <w:t>Воспитательные</w:t>
      </w:r>
      <w:r>
        <w:rPr>
          <w:bCs/>
          <w:u w:val="single"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воспитывать чувство коллективизма, взаимопомощи и взаимовыручки, воспитывать дисциплинированность, способствовать снятию стрессов и раздражительности.</w:t>
      </w: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cs="Calibri"/>
          <w:b/>
          <w:b/>
          <w:lang w:eastAsia="ar-SA"/>
        </w:rPr>
      </w:pPr>
      <w:r>
        <w:rPr>
          <w:b/>
        </w:rPr>
        <w:t xml:space="preserve"> </w:t>
      </w:r>
    </w:p>
    <w:p>
      <w:pPr>
        <w:pStyle w:val="Style1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tyle1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tyle17"/>
        <w:jc w:val="center"/>
        <w:rPr>
          <w:rFonts w:cs="Calibri"/>
          <w:i/>
          <w:i/>
          <w:lang w:eastAsia="ar-SA"/>
        </w:rPr>
      </w:pPr>
      <w:r>
        <w:rPr>
          <w:rFonts w:cs="Calibri"/>
          <w:b/>
          <w:i/>
          <w:lang w:eastAsia="ar-SA"/>
        </w:rPr>
        <w:t>Содержание АДОП  спортивная секция «Волейбол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iCs/>
                <w:color w:val="000000"/>
                <w:shd w:fill="FFFFFF" w:val="clear"/>
              </w:rPr>
              <w:t>Общие основы волейбо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ила поведения и ТБ на занятиях по волейбол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следовательность обучения волейболистов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тановление волейбола как вида спорт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ие основы волейбо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ила игры и методика судейства соревнований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волюция правил игры по волейбол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ощенные правила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йствующие правила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строении и функциях организма человека;</w:t>
            </w:r>
          </w:p>
        </w:tc>
      </w:tr>
      <w:tr>
        <w:trPr>
          <w:trHeight w:val="16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Общефизическая подготовк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ыж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т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робатические упражнения</w:t>
            </w:r>
          </w:p>
        </w:tc>
      </w:tr>
      <w:tr>
        <w:trPr>
          <w:trHeight w:val="27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жнения для развития прыгуче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ординации движ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ециальной вынослив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жнения силов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" w:leader="none"/>
              </w:tabs>
              <w:spacing w:before="0" w:after="0"/>
              <w:ind w:left="174" w:hanging="567"/>
              <w:jc w:val="both"/>
              <w:rPr/>
            </w:pPr>
            <w:r>
              <w:rPr>
                <w:rFonts w:cs="Calibri"/>
                <w:color w:val="000000"/>
              </w:rPr>
              <w:t>подбор упражнений, составление комплексов упражнений для развития быстроты перемещений для защиты и напа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599" w:hanging="567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бор упражнений для развития взрывной си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бор упражнений для воспитания быстроты ответных дейст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Техн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го приема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ема. Поведение игрока при выполнении приема. Правила безопасного выполнения.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верхнего приема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й прямой подачи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туловища, ног, рук, кистей и пальцев 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верхней прямой подачи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й боковой подачи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авесной передачи к нападающему удару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онятие выход на прие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Такт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Обучение групповым взаимодействиям: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я отвлекающим действиям при нападающем ударе;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е переключению внимания и переходу от действий защиты к действиям в атаке (и наоборот)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е групповым действиям в нападении через выходящего игрока задней линии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color w:val="000000"/>
                <w:shd w:fill="FFFFFF" w:val="clear"/>
              </w:rPr>
              <w:t>- Изучение слабых нападающих ударов с имитацией сильных (обманные нападающие удары).</w:t>
            </w:r>
            <w:r>
              <w:rPr>
                <w:rFonts w:cs="Calibri"/>
                <w:color w:val="000000"/>
              </w:rPr>
              <w:br/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Обучение индивидуальным</w:t>
            </w:r>
            <w:r>
              <w:rPr>
                <w:rFonts w:cs="Calibri"/>
                <w:b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действиям</w:t>
            </w:r>
            <w:r>
              <w:rPr>
                <w:rFonts w:cs="Calibri"/>
                <w:b/>
                <w:color w:val="000000"/>
              </w:rPr>
              <w:br/>
            </w:r>
            <w:r>
              <w:rPr>
                <w:rFonts w:cs="Calibri"/>
                <w:iCs/>
                <w:color w:val="000000"/>
                <w:shd w:fill="FFFFFF" w:val="clear"/>
              </w:rPr>
              <w:t xml:space="preserve"> - Обучение технике передаче в прыжке</w:t>
            </w:r>
            <w:r>
              <w:rPr>
                <w:rFonts w:cs="Calibri"/>
                <w:color w:val="000000"/>
                <w:shd w:fill="FFFFFF" w:val="clear"/>
              </w:rPr>
              <w:br/>
              <w:t>- Отвлекающие действия при вторых передачах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br/>
              <w:t>-Упражнения на расслабления и растяжения.</w:t>
              <w:br/>
              <w:t>-Обучение технике бокового нападающего удара, подаче в прыжке.</w:t>
              <w:br/>
              <w:t>-Подбор упражнений для совершенствования ориентировки игрока.</w:t>
              <w:br/>
              <w:t>-Обучения тактике подач, подач в прыжке СФП.</w:t>
              <w:br/>
              <w:t>- Обучения индивидуальным тактическим действиям блокирующего игрока.</w:t>
            </w:r>
            <w:r>
              <w:rPr>
                <w:rFonts w:cs="Calibri"/>
                <w:color w:val="000000"/>
              </w:rPr>
              <w:t xml:space="preserve"> </w:t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я индивидуальным тактическим действиям при выполнении первых передач на у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Игров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-Основы взаимодействия игроков во время игр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-Понятие развития игровой комбинаци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Понятие: оборонительная, наступательная иг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Правила безопасного ведения двусторонней иг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Использование нижней и верхней прямой подачи, нижней боковой подачи мяча, навесной передачи на практике воврем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командной игры в волейб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Техника игры в нападен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Техника игры в защите.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е иг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вухсторонние контрольные игры по упрощенным правилам волейбола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i/>
          <w:i/>
        </w:rPr>
      </w:pPr>
      <w:r>
        <w:rPr>
          <w:b/>
          <w:i/>
        </w:rPr>
        <w:t>Планируемые результаты</w:t>
        <w:tab/>
        <w:tab/>
        <w:tab/>
        <w:tab/>
        <w:tab/>
        <w:tab/>
        <w:tab/>
        <w:tab/>
        <w:t xml:space="preserve">        </w:t>
      </w:r>
      <w:r>
        <w:rPr>
          <w:i/>
        </w:rPr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Освоение данной АДОП обеспечивает достижение следующих результатов:</w:t>
            </w:r>
            <w:r>
              <w:rPr>
                <w:color w:val="000000"/>
                <w:lang w:eastAsia="ar-SA"/>
              </w:rPr>
              <w:t xml:space="preserve"> совершенствование у обучающихся с ОВЗ (ТНР) технико-тактических приемов игры в волейбол, судейства. Формирование технической культуры личности. Достижение максимальных результатов во время проведения игр, заинтересованность детей занятием волейболом в будущем.  Одним из главных приоритетов секции является укрепление здоровья обучающихся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с ОВЗ (ТНР), воспитанию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еся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 ОВЗ (ТНР) должны:                                                                                                                            1. Знать общие основы волейбол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Расширить представление о технических приемах в волейбол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Научиться правильно распределять свою физическую нагрузк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Уметь играть по упрощенным правилам игры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Овладеть понятиями терминологии и жестикуля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Получить навыки технической подготовки волейболист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 Освоить техники перемещений, стоек волейболиста в нападении и в защит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Освоить технику верхних передач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Освоить технику передач сниз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Освоить технику верхнего приема мяч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Освоить технику нижнего приема мяч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Освоить технику подачи мяча снизу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b/>
        </w:rPr>
        <w:t>Условия реализации АДОП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Основной учебной базой для проведения занятий является спортивный зал  с волейбольной разметкой площадки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u w:val="single"/>
          <w:shd w:fill="FFFFFF" w:val="clear"/>
        </w:rPr>
        <w:t>Спортивный инвентарь:</w:t>
      </w:r>
      <w:r>
        <w:rPr>
          <w:rFonts w:cs="Calibri"/>
          <w:color w:val="000000"/>
          <w:u w:val="single"/>
        </w:rPr>
        <w:t> </w:t>
      </w:r>
      <w:r>
        <w:rPr>
          <w:rFonts w:cs="Calibri"/>
          <w:color w:val="000000"/>
        </w:rPr>
        <w:br/>
        <w:t>волейбольные мячи на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бивные мя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кладины для подтягивания в вис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мнастические скакалки для прыжков на каждого обучающего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лейбольная сет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иновые эластичные бинты на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мнастические ма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ант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утбольные, баскетбольные и теннисные мячи.</w:t>
      </w:r>
    </w:p>
    <w:p>
      <w:pPr>
        <w:pStyle w:val="Style17"/>
        <w:ind w:firstLine="708"/>
        <w:rPr>
          <w:b/>
          <w:b/>
        </w:rPr>
      </w:pPr>
      <w:r>
        <w:rPr>
          <w:b/>
          <w:lang w:bidi="en-US"/>
        </w:rPr>
        <w:t>Формы аттестации</w:t>
      </w:r>
    </w:p>
    <w:p>
      <w:pPr>
        <w:pStyle w:val="Style17"/>
        <w:ind w:firstLine="708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  <w:t>Выполнение контрольных нормативов, контрольные игры, календарные игры, соревнования</w:t>
      </w:r>
    </w:p>
    <w:p>
      <w:pPr>
        <w:pStyle w:val="Normal"/>
        <w:keepNext w:val="true"/>
        <w:keepLines/>
        <w:numPr>
          <w:ilvl w:val="0"/>
          <w:numId w:val="0"/>
        </w:numPr>
        <w:ind w:left="1930" w:hanging="10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Комплекс организационно-педагогических условий </w:t>
      </w:r>
    </w:p>
    <w:p>
      <w:pPr>
        <w:pStyle w:val="Normal"/>
        <w:keepNext w:val="true"/>
        <w:keepLines/>
        <w:numPr>
          <w:ilvl w:val="0"/>
          <w:numId w:val="0"/>
        </w:numPr>
        <w:ind w:left="1286" w:right="517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Календарный учебный график </w:t>
      </w:r>
    </w:p>
    <w:p>
      <w:pPr>
        <w:pStyle w:val="Normal"/>
        <w:ind w:left="345" w:right="316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ежим организации занятий по данной адаптированной дополнительной общеобразовательной общеразвивающей программе определяется Календарным учебным графиком, который является приложением к программе и разрабатывается до начала каждого учебного года, согласовывается заместителем директора по ВР и утверждается директором. </w:t>
      </w:r>
    </w:p>
    <w:p>
      <w:pPr>
        <w:pStyle w:val="Normal"/>
        <w:spacing w:lineRule="auto" w:line="266" w:before="0" w:after="10"/>
        <w:ind w:left="345" w:right="3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алендарный учебный график соответствует санитарно-эпидемиологическим правилам и нормам, утвержденных 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56" w:before="0" w:after="26"/>
        <w:ind w:left="360" w:hanging="0"/>
        <w:rPr/>
      </w:pPr>
      <w:r>
        <w:rPr>
          <w:color w:val="000000"/>
          <w:sz w:val="23"/>
          <w:szCs w:val="22"/>
        </w:rPr>
        <w:t xml:space="preserve"> </w:t>
      </w:r>
      <w:r>
        <w:rPr>
          <w:color w:val="000000"/>
          <w:szCs w:val="22"/>
        </w:rPr>
        <w:t xml:space="preserve">Начало учебного года - 1 сентября, окончание учебного года – 31 мая. </w:t>
      </w:r>
    </w:p>
    <w:p>
      <w:pPr>
        <w:pStyle w:val="Normal"/>
        <w:spacing w:lineRule="auto" w:line="256"/>
        <w:ind w:left="360" w:hanging="0"/>
        <w:rPr/>
      </w:pPr>
      <w:r>
        <w:rPr/>
        <w:t xml:space="preserve"> </w:t>
      </w:r>
    </w:p>
    <w:tbl>
      <w:tblPr>
        <w:tblW w:w="9216" w:type="dxa"/>
        <w:jc w:val="left"/>
        <w:tblInd w:w="266" w:type="dxa"/>
        <w:tblLayout w:type="fixed"/>
        <w:tblCellMar>
          <w:top w:w="5" w:type="dxa"/>
          <w:left w:w="89" w:type="dxa"/>
          <w:bottom w:w="0" w:type="dxa"/>
          <w:right w:w="31" w:type="dxa"/>
        </w:tblCellMar>
      </w:tblPr>
      <w:tblGrid>
        <w:gridCol w:w="567"/>
        <w:gridCol w:w="1702"/>
        <w:gridCol w:w="1844"/>
        <w:gridCol w:w="1985"/>
        <w:gridCol w:w="1702"/>
        <w:gridCol w:w="1416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righ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учебных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87" w:hanging="5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учебных нед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рабо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ебных дней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од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раза в неделю по 1 час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Style17"/>
        <w:spacing w:lineRule="auto" w:line="276"/>
        <w:ind w:firstLine="708"/>
        <w:rPr>
          <w:b/>
          <w:b/>
          <w:shd w:fill="FFFFFF" w:val="clear"/>
          <w:lang w:eastAsia="en-US" w:bidi="en-US"/>
        </w:rPr>
      </w:pPr>
      <w:r>
        <w:rPr>
          <w:b/>
          <w:shd w:fill="FFFFFF" w:val="clear"/>
          <w:lang w:eastAsia="en-US" w:bidi="en-US"/>
        </w:rPr>
        <w:t>Методические материалы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lang w:eastAsia="en-US" w:bidi="en-US"/>
        </w:rPr>
        <w:t>Комплексы упражнений «</w:t>
      </w:r>
      <w:r>
        <w:rPr/>
        <w:t>Общая и специальная физическая подготовка»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i/>
        </w:rPr>
        <w:t xml:space="preserve">Общеразвивающие  упражнения без предметов.  </w:t>
      </w:r>
      <w:r>
        <w:rPr/>
        <w:t>Поднимание и опускание рук в стороны и вперед, сведение и разведение рук вперёд, круговые вращения, сгибание и разгибание рук в упоре на высоте пояса. Наклоны туловища вперед и в стороны, тоже, в сочетании с движениями рук, круговые движения туловища с различными положениями рук (на поясе, за головой, вверх). Поднимание и вращения ног в положение лежа на спине. Полуприседание и приседание с различными положениями рук. Выпады вперед, назад и в стороны с наклонами туловища и движениями рук. Прыжки в  полуприсиде.  Переход из упора присев в упор лежа и снова в упор присев.  Упражнение на формирование правильной осанки. Разноименные движения на координацию. Отведение, приведение и маховые движения ноги вперед, назад, в стороны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>Пружинистые приседание на одной ноге в положении выпада. Приседание на одной ноге (правой, левой). Прыжки  в приседе с продвижением вперед, в стороны, назад.</w:t>
      </w:r>
    </w:p>
    <w:p>
      <w:pPr>
        <w:pStyle w:val="Style17"/>
        <w:spacing w:lineRule="auto" w:line="276"/>
        <w:jc w:val="both"/>
        <w:rPr/>
      </w:pPr>
      <w:r>
        <w:rPr/>
        <w:t xml:space="preserve">            </w:t>
      </w:r>
      <w:r>
        <w:rPr>
          <w:i/>
        </w:rPr>
        <w:t>Упражнение с набивным мячом.</w:t>
      </w:r>
      <w:r>
        <w:rPr/>
        <w:t xml:space="preserve">  Броски мяча друг другу двумя руками от груди, из-за головы, снизу. Броски друг другу одной рукой от правого и левого плеча. Броски одной двумя руками через голову. Подбрасывание мяча верхи ловля его; то же, с поворотом кругом. Наклоны и повороты туловища в сочетании с различными положениями и движениями рук с мячом. Перекатывания набивного мяча друг другу ногами в положении сидя. Передача набивного мяча из одной руки в другую сзади туловища и между ног. Поднимание и опускание прямых ног с мячом, зажатым между ступнями, в положении лежа на спине.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Акробатические упражнения.</w:t>
      </w:r>
      <w:r>
        <w:rPr/>
        <w:t xml:space="preserve"> Кувырки вперед с шага, с прыжка. Кувырок назад из седа. Кувырок назад в упор стоя ноги врозь из упора присев, из седа, из основной стойки. Длинный кувырок вперед. Стойка на лопатках перекатом назад из упора присев. Перекаты вперед и назад в положение, лежа, прогнувшись.  «Мост» из положения, лежа на спине. Стойка на голове из упора присев толчком двух ног. Кувырок вперед из стойки на голове. Стойка на руках толчком одной и махом другой ноги.  Переворот в сторону.</w:t>
      </w:r>
    </w:p>
    <w:p>
      <w:pPr>
        <w:pStyle w:val="Style17"/>
        <w:spacing w:lineRule="auto" w:line="276"/>
        <w:jc w:val="both"/>
        <w:rPr/>
      </w:pPr>
      <w:r>
        <w:rPr>
          <w:i/>
        </w:rPr>
        <w:t xml:space="preserve">        </w:t>
      </w:r>
      <w:r>
        <w:rPr>
          <w:i/>
        </w:rPr>
        <w:t>Упражнение в висах и упорах.</w:t>
      </w:r>
      <w:r>
        <w:rPr/>
        <w:t xml:space="preserve"> Из виса хватом сверху подтягивание. Из упора лежа на гимнастической скамейке сгибание и разгибание рук.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Легкоатлетические упражнения.</w:t>
      </w:r>
      <w:r>
        <w:rPr/>
        <w:t xml:space="preserve"> Бег с ускорением до 60 м. Бег с высокого старта до 60 м. Бег 60 м на скорость. Бег по пересеченной местности (кросс) 1500м, 2000м, Бег медленный 20-25 мин. Бег повторный до 6*30м, 4*50м, 5*60м, 3*100м. Бег 300м, 400м, 500м. Прыжки с разбега в длину способом «согнув ноги». Прыжки с разбега в высоту способом «перешагиванием».  Прыжки с места в длину.  </w:t>
      </w:r>
    </w:p>
    <w:p>
      <w:pPr>
        <w:pStyle w:val="Style17"/>
        <w:spacing w:lineRule="auto" w:line="276"/>
        <w:jc w:val="both"/>
        <w:rPr/>
      </w:pPr>
      <w:r>
        <w:rPr/>
        <w:t xml:space="preserve">Метание малого (теннисного) мяча: в цель, на дальность. 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Подвижные игры и эстафеты.</w:t>
      </w:r>
      <w:r>
        <w:rPr/>
        <w:t xml:space="preserve"> «Бой петухов», «Удочка», «Сильный бросок», «Борьба за мяч», «Не дай мяч водящему», «Защита крепости», Эстафеты с бегом, преодолением препятствий, переноской набивных мячей, с прыжками в высоту, в длину, с метанием мяча в цель и на дальность .</w:t>
      </w:r>
    </w:p>
    <w:p>
      <w:pPr>
        <w:pStyle w:val="Style17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Спортивные игры.</w:t>
      </w:r>
      <w:r>
        <w:rPr/>
        <w:t xml:space="preserve"> футбол, баскетбол, гандбол.</w:t>
      </w:r>
    </w:p>
    <w:p>
      <w:pPr>
        <w:pStyle w:val="Style17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Специальные упражнения для развития быстроты.</w:t>
      </w:r>
      <w:r>
        <w:rPr/>
        <w:t xml:space="preserve"> Упражнения для развития стартовой скорости. По сигналу рывки на 5-10, 10-15 м, из различных исходных положений стоя лицом, боком и спиной к стартовой линии, из приседа, широкого выпада. Упражнения для развития дистанционной скорости. Ускорения на 15, 30 м. Бег «змейкой» между расставленными в различном положении стойками для обводки. Бег в различном положении стойками для обводки. Бег с быстрым изменением скорости, после быстрого бега резко замедлить бег или остановится, затем выполнить новый рывок в том же или в другом направлении. Ускорение на 15, 30, 60 м без мяча и с мячом. Бег прыжками. Бег с изменением направления до 180 градусов. Бег боком и спиной вперед (наперегонки). Обводка стоек (на скорость). Рывок с мячом с последующим ударом по воротам.</w:t>
      </w:r>
    </w:p>
    <w:p>
      <w:pPr>
        <w:pStyle w:val="Style17"/>
        <w:spacing w:lineRule="auto" w:line="276"/>
        <w:jc w:val="both"/>
        <w:rPr/>
      </w:pPr>
      <w:r>
        <w:rPr/>
        <w:t>Специальные упражнения для развития ловкости. Прыжки с разбега толчком одной и двух ног, стараясь достать головой высоко подвешенный мяч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 «Живая цель», «Салки с мячом», Эстафеты с элементами акробатики.</w:t>
      </w:r>
    </w:p>
    <w:p>
      <w:pPr>
        <w:pStyle w:val="Style17"/>
        <w:spacing w:lineRule="auto" w:line="276"/>
        <w:jc w:val="center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/>
        <w:t>ОСНОВЫ  ТЕХНИКИ  И  ТАКТИКИ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i/>
        </w:rPr>
        <w:t xml:space="preserve">Основные элементы техники. </w:t>
      </w:r>
      <w:r>
        <w:rPr>
          <w:iCs/>
        </w:rPr>
        <w:t xml:space="preserve">Техника волейбола состоит из стоек, перемещений, передач, нападающих ударов, блокирования и подач. Исходные положения, которые игрок принимает в стойке, являются основой для выполнения всех игровых действий с мячом. Особенности техники волейбола является то, что между игровыми приемами существует определённая зависимость. Чтобы передать мяч, надо ввести его в игру подачей, чтобы выполнить нападающий удар необходима точная передача и т. д. 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Стойки и перемещения</w:t>
      </w:r>
      <w:r>
        <w:rPr>
          <w:iCs/>
        </w:rPr>
        <w:t>. Базовыми элементами стоек и перемещений являются устойчивое положение на полусогнутых ногах и сохранение равновесия в стойке. Это дает возможность перемещаться шагом, бегом, делать скачек или выпад в любом направлении.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</w:t>
      </w:r>
      <w:r>
        <w:rPr>
          <w:i/>
          <w:iCs/>
        </w:rPr>
        <w:t xml:space="preserve">Верхняя передача. </w:t>
      </w:r>
      <w:r>
        <w:rPr>
          <w:iCs/>
        </w:rPr>
        <w:t>Базовые элементы верхней передачи мяча, положение рук перед лицом, когда кисти образуют форму мяча на уровне глаз или лба, а также последовательности движений при выполнении передачи мяча. Движение начинается разгибанием ног и заканчивается сопровождением мяча кистями рук. Необходимым  условием выполнения верхней передачи является выход игрока к мячу за счет своевременного перемещения так,</w:t>
        <w:br/>
        <w:t>чтобы мяч находился над игроком.</w:t>
      </w:r>
    </w:p>
    <w:p>
      <w:pPr>
        <w:pStyle w:val="Standard"/>
        <w:spacing w:lineRule="auto" w:line="276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        </w:t>
      </w:r>
      <w:r>
        <w:rPr>
          <w:i/>
          <w:iCs/>
        </w:rPr>
        <w:t>Нижняя передача.</w:t>
      </w:r>
      <w:r>
        <w:rPr>
          <w:iCs/>
        </w:rPr>
        <w:t xml:space="preserve"> </w:t>
      </w:r>
      <w:r>
        <w:rPr>
          <w:rFonts w:cs="Times New Roman"/>
          <w:iCs/>
        </w:rPr>
        <w:t xml:space="preserve">Базовые элементы нижней передачи мяча исходное положение рук и разгибание ног, которое обеспечивает передачу. Руки находятся перед туловищем, одну руку вложить в другую, предплечья развернуты для передачи мяча.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rFonts w:cs="Times New Roman"/>
          <w:i/>
          <w:iCs/>
        </w:rPr>
        <w:t xml:space="preserve">Подачи.  </w:t>
      </w:r>
      <w:r>
        <w:rPr>
          <w:rFonts w:cs="Times New Roman"/>
          <w:iCs/>
        </w:rPr>
        <w:t>На начальном этапе обучения волейболу разучивают нижние подачи (боковая, прямая). Затем обучают верхним подачам. Базовым элементом подачи является согласование подбрасывания мяча одной рукой и удара по мячу другой (или той же рукой) так, чтобы рука встретилась с мячом в удобном для удара положении. Нижняя подача может быть боковой или прямой. В зависимости от вида нижней подачи стойка игрока меняется: игрок становится боком или лицом к площадке, замах выполняют сбоку или снизу. Удар выполняют снизу, с поступательным движением вперед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Соревнования. </w:t>
      </w:r>
      <w:r>
        <w:rPr/>
        <w:t>Проводятся согласно календарного плана спортивных мероприятий. Выполнение контрольных нормативов по общей и специальной физической подготовке.</w:t>
      </w:r>
    </w:p>
    <w:p>
      <w:pPr>
        <w:pStyle w:val="Style17"/>
        <w:spacing w:lineRule="auto" w:line="276"/>
        <w:rPr/>
      </w:pPr>
      <w:r>
        <w:rPr/>
        <w:t>Выполнение контрольных нормативов</w:t>
      </w:r>
    </w:p>
    <w:p>
      <w:pPr>
        <w:pStyle w:val="Style17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9"/>
        <w:gridCol w:w="1209"/>
        <w:gridCol w:w="1009"/>
      </w:tblGrid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ые упраж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30м (с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300м (с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400м (с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клон вперед (см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дача мяча сверху двумя рукам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дача мяча снизу двумя рукам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ача мяч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падающий уда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---</w:t>
            </w:r>
          </w:p>
        </w:tc>
      </w:tr>
    </w:tbl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Style1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Список литературы</w:t>
      </w:r>
    </w:p>
    <w:p>
      <w:pPr>
        <w:pStyle w:val="Style17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Основная литература: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лейбол. Пляжный волейбол: Правила соревнований /пер. с англ. – М.: Терра-Спорт, 2001 (Правила соревнова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олейбол. Тестовые задания по изучению правил соревнований. – Омск: СибГАФК, 200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Железняк Ю.Д., Скупский Л.Н. Волейбол в школе. Москва. «Просвещение».1989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Железняк Ю.Д., Шулятьев В.М., Вайнбаум Я.С. Волейбол: Учеб. программа для ДЮСШ и   ДЮСШОР.– Омск: ОмГТУ, 1994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>Железняк Ю.Д., Клещев Ю.Н., Чехов О.С. Подготовка юных волейболистов: Учеб. пособие для тренеров. – М.: Физкультура и спорт, 1967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рмор В.К. Специальные упражнения волейболиста. – Кишинев: «Карта Молдовеняскэ», 1975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зляков В.В., Гордышев В.В. Игры, эстафеты, игровые упражнения волейболиста. – Волгоград, 1977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хов О. Основы волейбола. Москва. «ФиС» 1979г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Дополнительная литература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Амалин М.Е. Тактика волейбола. – М.: Физкультура и спорт, 1962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Ахмеров Э.К., Канзас Э.Г. Волейбол в школе. – Минск: Нарасвета,1981</w:t>
      </w:r>
    </w:p>
    <w:p>
      <w:pPr>
        <w:pStyle w:val="Style17"/>
        <w:spacing w:lineRule="auto" w:line="276"/>
        <w:rPr/>
      </w:pPr>
      <w:r>
        <w:rPr/>
        <w:t>Железняк Ю.Д. Волейбол: методика обучения школьников 11-14 лет. – М.- 1961.</w:t>
      </w:r>
    </w:p>
    <w:p>
      <w:pPr>
        <w:pStyle w:val="Style17"/>
        <w:spacing w:lineRule="auto" w:line="276"/>
        <w:rPr/>
      </w:pPr>
      <w:r>
        <w:rPr/>
        <w:t>Железняк Ю.Д. К мастерству в волейболе. – М.: Физкультура и спорт, 1978</w:t>
      </w:r>
    </w:p>
    <w:p>
      <w:pPr>
        <w:pStyle w:val="Style17"/>
        <w:spacing w:lineRule="auto" w:line="276"/>
        <w:rPr/>
      </w:pPr>
      <w:r>
        <w:rPr/>
        <w:t>Железняк Ю.Д. Юный волейболист: Учеб. пособие для тренеров. – М.: Физкультура и спорт, 1988.</w:t>
      </w:r>
    </w:p>
    <w:p>
      <w:pPr>
        <w:pStyle w:val="Style17"/>
        <w:spacing w:lineRule="auto" w:line="276"/>
        <w:rPr/>
      </w:pPr>
      <w:r>
        <w:rPr/>
        <w:t>Ивойлов А.В. Волейбол: Техника, тактика, тренировка. – Минск: Высшая школа, 1972</w:t>
      </w:r>
    </w:p>
    <w:p>
      <w:pPr>
        <w:pStyle w:val="Style17"/>
        <w:spacing w:lineRule="auto" w:line="276"/>
        <w:rPr/>
      </w:pPr>
      <w:r>
        <w:rPr/>
        <w:t>Клещев Ю.Н. Учебно-тренировочная работа с юными волейболистами (15-16 лет): Методич. материалы. – М., 1962. </w:t>
      </w:r>
    </w:p>
    <w:p>
      <w:pPr>
        <w:pStyle w:val="Style17"/>
        <w:spacing w:lineRule="auto" w:line="276"/>
        <w:rPr/>
      </w:pPr>
      <w:r>
        <w:rPr/>
        <w:t>Клещев Ю.Н., Тюрин В.А., Фураев Ю.П. Тактическая подготовка волейболистов. – М.: Физкультура и спорт, 1968</w:t>
      </w:r>
    </w:p>
    <w:p>
      <w:pPr>
        <w:pStyle w:val="Style17"/>
        <w:spacing w:lineRule="auto" w:line="276"/>
        <w:rPr/>
      </w:pPr>
      <w:r>
        <w:rPr/>
        <w:t>Книжников А.Н., Книжников Н.Н. Основы судейства волейбола: Учебно-метод. пособие – Нижневартовск, 2001. 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lang w:eastAsia="ar-SA"/>
        </w:rPr>
        <w:t>Терминологический словарь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lang w:eastAsia="ar-SA"/>
        </w:rPr>
        <w:t>к программе спортивной секции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lang w:eastAsia="ar-SA"/>
        </w:rPr>
        <w:t>«Волейбол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</w:t>
      </w:r>
      <w:r>
        <w:rPr/>
        <w:t> – приём защиты, с помощью которого преграждается путь мячу, идущему от соперника. Осуществляется выносом любой части тела выше верхнего края сетки, но высота контакта с мячом может быть лю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групповой (коллективный)</w:t>
      </w:r>
      <w:r>
        <w:rPr/>
        <w:t>: блок, выполняемый двумя или тремя игрока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уступом:</w:t>
      </w:r>
      <w:r>
        <w:rPr>
          <w:rStyle w:val="Appleconvertedspace"/>
        </w:rPr>
        <w:t> </w:t>
      </w:r>
      <w:r>
        <w:rPr/>
        <w:t>игрок четвертой зоны находится в метре от сетки и отвечает за оборону на всей сетке, помогая партнерам перекрыть атаку на всех направления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ер</w:t>
      </w:r>
      <w:r>
        <w:rPr/>
        <w:t> – (разг.) блокир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ировка</w:t>
      </w:r>
      <w:r>
        <w:rPr/>
        <w:t> – (устар.) то же, что блок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росок</w:t>
      </w:r>
      <w:r>
        <w:rPr/>
        <w:t> – действие на блоке или при атакующем ударе на сетке, во время которого происходит длительное касание руки и мяча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бить кол (гвоздь)</w:t>
      </w:r>
      <w:r>
        <w:rPr/>
        <w:t> – (разг.) совершить мощнейший нападающий удар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догонку</w:t>
      </w:r>
      <w:r>
        <w:rPr>
          <w:lang w:val="en-US"/>
        </w:rPr>
        <w:t> </w:t>
      </w:r>
      <w:r>
        <w:rPr/>
        <w:t>– комбинация, при которой игрок первого темпа идёт на нападающий удар из-за спины связующего и прыгает в метре-полутора впереди него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злёт</w:t>
      </w:r>
      <w:r>
        <w:rPr>
          <w:rStyle w:val="Appleconvertedspace"/>
        </w:rPr>
        <w:t> </w:t>
      </w:r>
      <w:r>
        <w:rPr/>
        <w:t>(то же, что квик) – комбинация, при которой игрок совершает прыжок до момента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озврат</w:t>
      </w:r>
      <w:r>
        <w:rPr/>
        <w:t> – комбинация, при которой игрок первого темпа идёт на взлёт, а игрок второго темпа демонстрирует выход к сетке по типу комбинации «крест» или «обратная волна», но после этого возвращается в свою зону, где и совершает нападающий уда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олна</w:t>
      </w:r>
      <w:r>
        <w:rPr/>
        <w:t> – комбинация, при которой к сетке на нападающий удар поочерёдно по параллельным траекториям выходят игроки первого и втор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ратн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четвёртой зоне, игрок второго темпа – в третьей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ям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третьей зоне, игрок второго темпа – в четвёрт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мешанн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третьей зоне, игрок второго темпа – во втор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прыжка</w:t>
      </w:r>
      <w:r>
        <w:rPr>
          <w:rStyle w:val="Appleconvertedspace"/>
        </w:rPr>
        <w:t> </w:t>
      </w:r>
      <w:r>
        <w:rPr/>
        <w:t>(то же, что вход в зону, отсечение) – комбинация, при которой игрок первого темпа идёт на взлёт в полутора метрах от связующего, а игрок второго темпа из четвёртой зоны совершает нападающий удар с низкой передачи в интервале между связующим и игроком перв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ход в зону</w:t>
      </w:r>
      <w:r>
        <w:rPr/>
        <w:t> – то же, что впрыжка, отсеч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ыйти</w:t>
      </w:r>
      <w:r>
        <w:rPr>
          <w:rStyle w:val="Appleconvertedspace"/>
        </w:rPr>
        <w:t> </w:t>
      </w:r>
      <w:r>
        <w:rPr/>
        <w:t>(об основном связующем) – переместиться после приёма с задней линии в переднюю зону.</w:t>
      </w:r>
      <w:r>
        <w:rPr>
          <w:rStyle w:val="Appleconvertedspace"/>
        </w:rPr>
        <w:t> </w:t>
      </w:r>
      <w:r>
        <w:rPr>
          <w:i/>
          <w:iCs/>
        </w:rPr>
        <w:t>Выход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Выстроить крышу </w:t>
      </w:r>
      <w:r>
        <w:rPr/>
        <w:t>(то же, что ставить забор) – выстроить блок, создающий значительные трудности для сопер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Гасить</w:t>
      </w:r>
      <w:r>
        <w:rPr>
          <w:rStyle w:val="Appleconvertedspace"/>
        </w:rPr>
        <w:t> </w:t>
      </w:r>
      <w:r>
        <w:rPr/>
        <w:t>(то же, что тушить) – (разг.) совершать нападающий удар.</w:t>
      </w:r>
      <w:r>
        <w:rPr>
          <w:rStyle w:val="Appleconvertedspace"/>
        </w:rPr>
        <w:t> </w:t>
      </w:r>
      <w:r>
        <w:rPr>
          <w:i/>
          <w:iCs/>
        </w:rPr>
        <w:t>Г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Грызть зубами пол</w:t>
      </w:r>
      <w:r>
        <w:rPr>
          <w:rStyle w:val="Appleconvertedspace"/>
        </w:rPr>
        <w:t> </w:t>
      </w:r>
      <w:r>
        <w:rPr/>
        <w:t>(то же, что землемерничать) – (разг.)</w:t>
      </w:r>
      <w:r>
        <w:rPr>
          <w:rStyle w:val="Appleconvertedspace"/>
        </w:rPr>
        <w:t> </w:t>
      </w:r>
      <w:r>
        <w:rPr/>
        <w:t>очень активно выполнять защитные действия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войное касание</w:t>
      </w:r>
      <w:r>
        <w:rPr/>
        <w:t> – действие, при котором игрок ударяет мяч два раза подряд или мяч касается различных частей его тела последовательн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ерево</w:t>
      </w:r>
      <w:r>
        <w:rPr/>
        <w:t> – (разг.) игрок со слабой техник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иагональный</w:t>
      </w:r>
      <w:r>
        <w:rPr>
          <w:lang w:val="en-US"/>
        </w:rPr>
        <w:t> </w:t>
      </w:r>
      <w:r>
        <w:rPr/>
        <w:t>– игрок, в расстановке находящийся в трёх номерах от основного связующего. Чаще всего выполняет функции нападающего: находясь в передней зоне, даёт возможность основному связующему выходить и пасовать с бóльшим количеством нападающих в передней зоне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бить до пола</w:t>
      </w:r>
      <w:r>
        <w:rPr>
          <w:rStyle w:val="Appleconvertedspace"/>
        </w:rPr>
        <w:t> </w:t>
      </w:r>
      <w:r>
        <w:rPr/>
        <w:t>(то же, что пробить до пола) – совершить сильный нападающий удар, после которого мяч касается пол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водка</w:t>
      </w:r>
      <w:r>
        <w:rPr/>
        <w:t> – первое касание, после которого мяч обрабатывается и направляется связующему.</w:t>
      </w:r>
      <w:r>
        <w:rPr>
          <w:rStyle w:val="Appleconvertedspace"/>
        </w:rPr>
        <w:t> </w:t>
      </w:r>
      <w:r>
        <w:rPr>
          <w:i/>
          <w:iCs/>
        </w:rPr>
        <w:t>Плохая доводка, хорошая довод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игровка</w:t>
      </w:r>
      <w:r>
        <w:rPr/>
        <w:t> – ответное атакующее действие команды при собственной подач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игровщик</w:t>
      </w:r>
      <w:r>
        <w:rPr/>
        <w:t> – нападающий, играющий вторым темпом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ужка</w:t>
      </w:r>
      <w:r>
        <w:rPr>
          <w:rStyle w:val="Appleconvertedspace"/>
        </w:rPr>
        <w:t> </w:t>
      </w:r>
      <w:r>
        <w:rPr/>
        <w:t>(то же, что половинка, полупрострел) – нападающий удар, совершаемый с относительно низкого, быстрого паса игроком втор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Жевать</w:t>
      </w:r>
      <w:r>
        <w:rPr>
          <w:rStyle w:val="Appleconvertedspace"/>
        </w:rPr>
        <w:t> </w:t>
      </w:r>
      <w:r>
        <w:rPr>
          <w:b/>
          <w:bCs/>
        </w:rPr>
        <w:t>передачу</w:t>
      </w:r>
      <w:r>
        <w:rPr/>
        <w:t> – (разг.) отдать пас с проносо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бег-прострел</w:t>
      </w:r>
      <w:r>
        <w:rPr/>
        <w:t> – комбинация, при которой игрок из третьей или четвёртой зоны совершает нападающий удар за головой связующего на краю сетки, причём передача выполняется до прыжка нападающег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ержка</w:t>
      </w:r>
      <w:r>
        <w:rPr>
          <w:rStyle w:val="Appleconvertedspace"/>
        </w:rPr>
        <w:t> </w:t>
      </w:r>
      <w:r>
        <w:rPr/>
        <w:t>(то же, что захват) – действие во время верхней передачи, при котором мяч не отскакивает от рук игрока сраз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няя линия</w:t>
      </w:r>
      <w:r>
        <w:rPr/>
        <w:t> – часть площадки, ограниченная боковыми линиями, лицевой линией и линией атаки;</w:t>
      </w:r>
      <w:r>
        <w:rPr>
          <w:rStyle w:val="Appleconvertedspace"/>
        </w:rPr>
        <w:t> </w:t>
      </w:r>
      <w:r>
        <w:rPr>
          <w:i/>
          <w:iCs/>
        </w:rPr>
        <w:t>ср. передняя зона</w:t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слон</w:t>
      </w:r>
      <w:r>
        <w:rPr/>
        <w:t> – действия, которыми волейболисты одной команды мешают своим соперникам видеть подающего или траекторию полёта мяча.</w:t>
      </w:r>
      <w:r>
        <w:rPr>
          <w:rStyle w:val="Appleconvertedspace"/>
        </w:rPr>
        <w:t> </w:t>
      </w:r>
      <w:r>
        <w:rPr>
          <w:i/>
          <w:iCs/>
        </w:rPr>
        <w:t>Индивидуальный заслон, групповой заслон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стрелиться в блок</w:t>
      </w:r>
      <w:r>
        <w:rPr/>
        <w:t> – (разг.) совершить нападающий удар в блок так, что мяч при этом отскакивает в поле под острым углом практически без возможности страховк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хват</w:t>
      </w:r>
      <w:r>
        <w:rPr/>
        <w:t> – то же, что задерж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Защита</w:t>
      </w:r>
      <w:r>
        <w:rPr/>
        <w:t> – действия игроков, предотвращающие атаку соперника или позволяющие оставить мяч в игре после этого;</w:t>
      </w:r>
      <w:r>
        <w:rPr>
          <w:rStyle w:val="Appleconvertedspace"/>
        </w:rPr>
        <w:t> </w:t>
      </w:r>
      <w:r>
        <w:rPr>
          <w:i/>
          <w:iCs/>
        </w:rPr>
        <w:t>ср. приё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емлемерничать </w:t>
      </w:r>
      <w:r>
        <w:rPr/>
        <w:t>– (разг.) то же, что грызть зубами пол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она </w:t>
      </w:r>
      <w:r>
        <w:rPr/>
        <w:t>– 1) участок площадки, обозначенный условно; в классическом волейболе выделяется шесть зон по количеству игроков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(то же, что стрелка) комбинация, при которой игрок первого темпа осуществляет атаку в полутора метрах от связующего, как правило, между третьей и четвёртой зонами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она конфликта (конфликтная зона)</w:t>
      </w:r>
      <w:r>
        <w:rPr/>
        <w:t> – зона между принимающими игроками, подача в которую сильно затрудняет приё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Интервал </w:t>
      </w:r>
      <w:r>
        <w:rPr/>
        <w:t>– промежуток времени (обычно три минуты) между партиями;</w:t>
      </w:r>
      <w:r>
        <w:rPr>
          <w:rStyle w:val="Appleconvertedspace"/>
        </w:rPr>
        <w:t> </w:t>
      </w:r>
      <w:r>
        <w:rPr>
          <w:i/>
          <w:iCs/>
        </w:rPr>
        <w:t>ср. перерыв, тайм-аут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вик </w:t>
      </w:r>
      <w:r>
        <w:rPr/>
        <w:t>– то же, что взлёт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идать </w:t>
      </w:r>
      <w:r>
        <w:rPr/>
        <w:t>– (разг.) отдавать пас для нападающего удара, не учитывая особенности техники игрока.</w:t>
      </w:r>
      <w:r>
        <w:rPr>
          <w:rStyle w:val="Appleconvertedspace"/>
        </w:rPr>
        <w:t> </w:t>
      </w:r>
      <w:r>
        <w:rPr>
          <w:i/>
          <w:iCs/>
        </w:rPr>
        <w:t>Подкидывать. Ср. пасовать, разводить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озёл</w:t>
      </w:r>
      <w:r>
        <w:rPr>
          <w:b/>
          <w:bCs/>
          <w:lang w:val="en-US"/>
        </w:rPr>
        <w:t> </w:t>
      </w:r>
      <w:r>
        <w:rPr/>
        <w:t>– (разг.) комбинация, осуществляемая игроком первого темпа, который демонстрирует намерение играть зону, но в последний момент делает шаг в сторону пасующего и атакует с короткой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ол</w:t>
      </w:r>
      <w:r>
        <w:rPr>
          <w:rStyle w:val="Appleconvertedspace"/>
          <w:b/>
          <w:bCs/>
        </w:rPr>
        <w:t> </w:t>
      </w:r>
      <w:r>
        <w:rPr/>
        <w:t>– (разг.) мощный нападающий удар, после которого мяч приземляется недалеко от сетки.</w:t>
      </w:r>
      <w:r>
        <w:rPr>
          <w:rStyle w:val="Appleconvertedspace"/>
        </w:rPr>
        <w:t> </w:t>
      </w:r>
      <w:r>
        <w:rPr>
          <w:i/>
          <w:iCs/>
        </w:rPr>
        <w:t>Вбить ко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Контрольный мяч </w:t>
      </w:r>
      <w:r>
        <w:rPr/>
        <w:t>– очко, выигрыш которого решает судьбу партии или матча;</w:t>
      </w:r>
      <w:r>
        <w:rPr>
          <w:rStyle w:val="Appleconvertedspace"/>
        </w:rPr>
        <w:t> </w:t>
      </w:r>
      <w:r>
        <w:rPr>
          <w:rStyle w:val="Emphasis"/>
        </w:rPr>
        <w:t>ср. сетбол, матчбол, матч-пойнт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рест </w:t>
      </w:r>
      <w:r>
        <w:rPr/>
        <w:t>– комбинация, при которой на нападающий удар выходят игроки первого и второго темпа так, что их пути пересекают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обратный</w:t>
      </w:r>
      <w:r>
        <w:rPr>
          <w:rStyle w:val="Appleconvertedspace"/>
          <w:i/>
          <w:iCs/>
        </w:rPr>
        <w:t> </w:t>
      </w:r>
      <w:r>
        <w:rPr/>
        <w:t>(то же, что смешанный)</w:t>
      </w:r>
      <w:r>
        <w:rPr>
          <w:i/>
          <w:iCs/>
        </w:rPr>
        <w:t>:</w:t>
      </w:r>
      <w:r>
        <w:rPr>
          <w:rStyle w:val="Appleconvertedspace"/>
          <w:i/>
          <w:iCs/>
        </w:rPr>
        <w:t> </w:t>
      </w:r>
      <w:r>
        <w:rPr/>
        <w:t>игрок из второй зоны идёт на взлёт в третью, игрок второго темпа идёт на нападающий удар из третьей зоны за голову пасующего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рямой:</w:t>
      </w:r>
      <w:r>
        <w:rPr>
          <w:rStyle w:val="Appleconvertedspace"/>
          <w:i/>
          <w:iCs/>
        </w:rPr>
        <w:t> </w:t>
      </w:r>
      <w:r>
        <w:rPr/>
        <w:t>1) игрок третьей зоны идёт на взлёт, игрок четвёртой зоны идёт на нападающий удар в третью; 2) игрок четвёртой зоны идёт на взлёт в третью, игрок третьей зоны следом за ним идёт на нападающий удар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зади:</w:t>
      </w:r>
      <w:r>
        <w:rPr>
          <w:rStyle w:val="Appleconvertedspace"/>
          <w:i/>
          <w:iCs/>
        </w:rPr>
        <w:t> </w:t>
      </w:r>
      <w:r>
        <w:rPr/>
        <w:t>игрок из второй зоны идёт на взлёт, игрок второго темпа из третьей зоны – во вторую;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мешанный</w:t>
      </w:r>
      <w:r>
        <w:rPr/>
        <w:t>: то же, что обратны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Крыть линию (ход)</w:t>
      </w:r>
      <w:r>
        <w:rPr/>
        <w:t> – (разг.) закрывать блоком атакующий удар по линии (в ход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рюк</w:t>
      </w:r>
      <w:r>
        <w:rPr/>
        <w:t> – нападающий удар, при котором игрок выходит боком к мячу и бьёт по нему над головой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Либеро</w:t>
      </w:r>
      <w:r>
        <w:rPr/>
        <w:t> – свободный защитник, имеющий право замещать любого игрока на задней линии; среди прочих правил, регулирующих действия либеро, есть такие: он не может подавать, блокировать и совершать атакующий удар, если мяч находится выше сетки; его форма должна отличаться по цвету от формы других членов команды.</w:t>
      </w:r>
      <w:r>
        <w:rPr>
          <w:rStyle w:val="Appleconvertedspace"/>
        </w:rPr>
        <w:t> </w:t>
      </w:r>
      <w:r>
        <w:rPr>
          <w:rStyle w:val="Emphasis"/>
        </w:rPr>
        <w:t>Либерить</w:t>
      </w:r>
      <w:r>
        <w:rPr>
          <w:rStyle w:val="Appleconvertedspace"/>
        </w:rPr>
        <w:t> </w:t>
      </w:r>
      <w:r>
        <w:rPr/>
        <w:t>(разг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атчбол</w:t>
      </w:r>
      <w:r>
        <w:rPr>
          <w:rStyle w:val="Appleconvertedspace"/>
        </w:rPr>
        <w:t> </w:t>
      </w:r>
      <w:r>
        <w:rPr/>
        <w:t>(то же, что матч-пойнт) – очко, выигрыш или проигрыш которого может решить исход всего матча;</w:t>
      </w:r>
      <w:r>
        <w:rPr>
          <w:rStyle w:val="Appleconvertedspace"/>
        </w:rPr>
        <w:t> </w:t>
      </w:r>
      <w:r>
        <w:rPr>
          <w:rStyle w:val="Emphasis"/>
        </w:rPr>
        <w:t>ср. контрольный мяч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атч-пойнт</w:t>
      </w:r>
      <w:r>
        <w:rPr/>
        <w:t> – то же, что матчбол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ельница</w:t>
      </w:r>
      <w:r>
        <w:rPr/>
        <w:t> – (разг.) нападающий удар, при котором игрок заносит одну руку, якобы собираясь бить, зависает и резко бьёт друг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ёртвый мяч</w:t>
      </w:r>
      <w:r>
        <w:rPr/>
        <w:t> – (разг.) мяч, оказавшийся в таком положении, что крайне трудно оставить его в игр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етр</w:t>
      </w:r>
      <w:r>
        <w:rPr/>
        <w:t> – нападающий удар недалеко от связующего с паса высотой в мет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орита</w:t>
      </w:r>
      <w:r>
        <w:rPr/>
        <w:t> – нападающий удар, при котором игрок разбегается якобы для выполнения взлёта, но задерживается и совершает удар с невысокого паса в то время, когда блокирующий уже приземлил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 балансе</w:t>
      </w:r>
      <w:r>
        <w:rPr>
          <w:rStyle w:val="Appleconvertedspace"/>
          <w:b/>
          <w:bCs/>
        </w:rPr>
        <w:t> </w:t>
      </w:r>
      <w:r>
        <w:rPr/>
        <w:t>(выиграть, проиграть и т. п.) – вариант окончания партии, при котором ни одна из команд какое-то время не может набрать необходимого для выигрыша преимущества в 2 очка и окончательный счёт оказывается больше 25 очков (или 15 – в зависимости от парти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деть на уши</w:t>
      </w:r>
      <w:r>
        <w:rPr/>
        <w:t> – (разг.) игровая ситуация, когда отразившийся от блока мяч попадает в атакующего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кат</w:t>
      </w:r>
      <w:r>
        <w:rPr/>
        <w:t> – несильный кистевой нападающий удар.</w:t>
      </w:r>
      <w:r>
        <w:rPr>
          <w:rStyle w:val="Appleconvertedspace"/>
        </w:rPr>
        <w:t> </w:t>
      </w:r>
      <w:r>
        <w:rPr>
          <w:i/>
          <w:iCs/>
        </w:rPr>
        <w:t>Накати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кидка</w:t>
      </w:r>
      <w:r>
        <w:rPr/>
        <w:t> – передача, отдаваемая партнёру со второго касания из второй или четвёртой зоны с целью отвлечь блок противника на себя, так как вместо откидки волейболист может совершить нападающий уда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сечение</w:t>
      </w:r>
      <w:r>
        <w:rPr/>
        <w:t> – то же, что впрыжка, вход в зону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скакивать, как от</w:t>
      </w:r>
      <w:r>
        <w:rPr>
          <w:rStyle w:val="Appleconvertedspace"/>
        </w:rPr>
        <w:t> </w:t>
      </w:r>
      <w:r>
        <w:rPr>
          <w:b/>
          <w:bCs/>
        </w:rPr>
        <w:t>батареи</w:t>
      </w:r>
      <w:r>
        <w:rPr>
          <w:rStyle w:val="Appleconvertedspace"/>
        </w:rPr>
        <w:t> </w:t>
      </w:r>
      <w:r>
        <w:rPr/>
        <w:t>(о мяче) – (разг.) отскакивать в неожиданном направлении от игрока, обрабатывающего мяч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ыграться от блока</w:t>
      </w:r>
      <w:r>
        <w:rPr/>
        <w:t> – целенаправленно совершить несильный удар в блок, рассчитывая сыграть в подстрахов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чередь</w:t>
      </w:r>
      <w:r>
        <w:rPr>
          <w:rStyle w:val="Appleconvertedspace"/>
        </w:rPr>
        <w:t> </w:t>
      </w:r>
      <w:r>
        <w:rPr/>
        <w:t>(атаки) (то же, что темп (1)) – порядок, которому следуют игроки при нападен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йп </w:t>
      </w:r>
      <w:r>
        <w:rPr/>
        <w:t>– комбинация, при которой игрок первого темпа имитирует нападающий удар, а игрок шестой зоны в это время в действительности выполняет нападающий уда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Пальцы на балкон» </w:t>
      </w:r>
      <w:r>
        <w:rPr/>
        <w:t>– (разг.) мощный удар по рукам блокирующего (или блокирующих), в результате чего нападающий игрок приносит очко своей команде.</w:t>
      </w:r>
      <w:r>
        <w:rPr>
          <w:rStyle w:val="Appleconvertedspace"/>
        </w:rPr>
        <w:t> </w:t>
      </w:r>
      <w:r>
        <w:rPr>
          <w:i/>
          <w:iCs/>
        </w:rPr>
        <w:t>Оторвать пальцы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рашют</w:t>
      </w:r>
      <w:r>
        <w:rPr>
          <w:rStyle w:val="Appleconvertedspace"/>
          <w:b/>
          <w:bCs/>
        </w:rPr>
        <w:t> </w:t>
      </w:r>
      <w:r>
        <w:rPr/>
        <w:t>(то же, что свеча) – (разг.) подача, передача и другие действия игрока, приводящие к тому, что мяч летит по большой дуге.</w:t>
      </w:r>
      <w:r>
        <w:rPr>
          <w:rStyle w:val="Appleconvertedspace"/>
        </w:rPr>
        <w:t> </w:t>
      </w:r>
      <w:r>
        <w:rPr>
          <w:i/>
          <w:iCs/>
        </w:rPr>
        <w:t>Подать парашют – то же, что сделать свечу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</w:t>
      </w:r>
      <w:r>
        <w:rPr>
          <w:rStyle w:val="Appleconvertedspace"/>
          <w:b/>
          <w:bCs/>
        </w:rPr>
        <w:t> </w:t>
      </w:r>
      <w:r>
        <w:rPr/>
        <w:t>(то же, что передача) – направление игроком мяча партнёру по команд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длинный</w:t>
      </w:r>
      <w:r>
        <w:rPr/>
        <w:t>: передача в дальнюю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короткий:</w:t>
      </w:r>
      <w:r>
        <w:rPr>
          <w:rStyle w:val="Appleconvertedspace"/>
        </w:rPr>
        <w:t> </w:t>
      </w:r>
      <w:r>
        <w:rPr/>
        <w:t>передача в ближнюю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Пас – два»</w:t>
      </w:r>
      <w:r>
        <w:rPr>
          <w:rStyle w:val="Appleconvertedspace"/>
        </w:rPr>
        <w:t> </w:t>
      </w:r>
      <w:r>
        <w:rPr/>
        <w:t>(«пас – три», «пас – четыре») – фраза, которую говорит связующий, прося тем самым организовать доводку во вторую (третью, четвёртую)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Пасер</w:t>
      </w:r>
      <w:r>
        <w:rPr>
          <w:rStyle w:val="Appleconvertedspace"/>
          <w:b/>
          <w:bCs/>
        </w:rPr>
        <w:t> </w:t>
      </w:r>
      <w:r>
        <w:rPr/>
        <w:t>(то же, что пасующий, разводящий, связка, связующий)</w:t>
      </w:r>
      <w:r>
        <w:rPr>
          <w:rStyle w:val="StrongEmphasis"/>
        </w:rPr>
        <w:t> </w:t>
      </w:r>
      <w:r>
        <w:rPr/>
        <w:t>– (разг.) игрок, чья основная функция – отдавать пасы нападающи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овать</w:t>
      </w:r>
      <w:r>
        <w:rPr>
          <w:rStyle w:val="Appleconvertedspace"/>
          <w:b/>
          <w:bCs/>
        </w:rPr>
        <w:t> </w:t>
      </w:r>
      <w:r>
        <w:rPr/>
        <w:t>– отдавать пас нападающему игроку, ориентируясь на особенность его техники;</w:t>
      </w:r>
      <w:r>
        <w:rPr>
          <w:rStyle w:val="Appleconvertedspace"/>
        </w:rPr>
        <w:t> </w:t>
      </w:r>
      <w:r>
        <w:rPr>
          <w:i/>
          <w:iCs/>
        </w:rPr>
        <w:t>ср. подкидывать, разводи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ующий </w:t>
      </w:r>
      <w:r>
        <w:rPr/>
        <w:t>– то же, что пасер, разводящий, связка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вод </w:t>
      </w:r>
      <w:r>
        <w:rPr/>
        <w:t>– отклонение в направлении мяча относительно удара в ход.</w:t>
      </w:r>
      <w:r>
        <w:rPr>
          <w:rStyle w:val="Appleconvertedspace"/>
        </w:rPr>
        <w:t> </w:t>
      </w:r>
      <w:r>
        <w:rPr>
          <w:i/>
          <w:iCs/>
        </w:rPr>
        <w:t>Перевести (ход)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дача </w:t>
      </w:r>
      <w:r>
        <w:rPr/>
        <w:t>– то же, что пас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отведённая:</w:t>
      </w:r>
      <w:r>
        <w:rPr>
          <w:rStyle w:val="Appleconvertedspace"/>
        </w:rPr>
        <w:t> </w:t>
      </w:r>
      <w:r>
        <w:rPr/>
        <w:t>удалённая от сетки передач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дняя зона </w:t>
      </w:r>
      <w:r>
        <w:rPr/>
        <w:t>– часть площадки, ограниченная боковыми линиями, средней линией и линией атаки;</w:t>
      </w:r>
      <w:r>
        <w:rPr>
          <w:rStyle w:val="Appleconvertedspace"/>
        </w:rPr>
        <w:t> </w:t>
      </w:r>
      <w:r>
        <w:rPr>
          <w:i/>
          <w:iCs/>
        </w:rPr>
        <w:t>ср. задняя ли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рыв </w:t>
      </w:r>
      <w:r>
        <w:rPr/>
        <w:t>– промежуток времени между состоявшимся розыгрышем и свистком судьи для последующей подачи;</w:t>
      </w:r>
      <w:r>
        <w:rPr>
          <w:rStyle w:val="Appleconvertedspace"/>
        </w:rPr>
        <w:t> </w:t>
      </w:r>
      <w:r>
        <w:rPr>
          <w:i/>
          <w:iCs/>
        </w:rPr>
        <w:t>ср. интервал, 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тайм-а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ходящий мяч</w:t>
      </w:r>
      <w:r>
        <w:rPr/>
        <w:t> – мяч, перелетающий на сторону противника невысоко над сеткой, позволяющий выиграть очко атакой с первого удара. Обычно возникает при плохом приём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ланер</w:t>
      </w:r>
      <w:r>
        <w:rPr>
          <w:rStyle w:val="Appleconvertedspace"/>
        </w:rPr>
        <w:t> </w:t>
      </w:r>
      <w:r>
        <w:rPr/>
        <w:t>(то же, что планирующая подача) – подача, при которой мяч летит с относительно небольшой скоростью по неустойчивой траектории, при этом может в конце резко оборвать полёт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дача</w:t>
      </w:r>
      <w:r>
        <w:rPr/>
        <w:t> – это действие введения мяча в игру правым игроком задней линии, находящимся в зоне по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кручёная:</w:t>
      </w:r>
      <w:r>
        <w:rPr>
          <w:rStyle w:val="Appleconvertedspace"/>
          <w:i/>
          <w:iCs/>
        </w:rPr>
        <w:t> </w:t>
      </w:r>
      <w:r>
        <w:rPr/>
        <w:t>(разг.) подача, во время которой мяч быстро крутится, что осложняет приём;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ланирующая:</w:t>
      </w:r>
      <w:r>
        <w:rPr>
          <w:rStyle w:val="Appleconvertedspace"/>
          <w:i/>
          <w:iCs/>
        </w:rPr>
        <w:t> </w:t>
      </w:r>
      <w:r>
        <w:rPr/>
        <w:t>то же, что плане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иловая</w:t>
      </w:r>
      <w:r>
        <w:rPr/>
        <w:t>: подача в прыж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trongEmphasis"/>
        </w:rPr>
        <w:t>Подбор</w:t>
      </w:r>
      <w:r>
        <w:rPr/>
        <w:t> – активное действие на подстрахов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джечь шнурки (носки)</w:t>
      </w:r>
      <w:r>
        <w:rPr>
          <w:rStyle w:val="Appleconvertedspace"/>
        </w:rPr>
        <w:t> </w:t>
      </w:r>
      <w:r>
        <w:rPr/>
        <w:t>(то же, что чехлануть в тапки) – (разг.) заблокировать нападающего так, что мяч отскакивает ему в ноги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дстраховка</w:t>
      </w:r>
      <w:r>
        <w:rPr>
          <w:rStyle w:val="Appleconvertedspace"/>
        </w:rPr>
        <w:t> </w:t>
      </w:r>
      <w:r>
        <w:rPr/>
        <w:t>(то же, что страховка) – положение, при котором игрок готов помочь нападающему или блокирующему в том случае, если тот не сможет самостоятельно обработать мяч.</w:t>
      </w:r>
      <w:r>
        <w:rPr>
          <w:rStyle w:val="Appleconvertedspace"/>
        </w:rPr>
        <w:t> </w:t>
      </w:r>
      <w:r>
        <w:rPr>
          <w:rStyle w:val="Emphasis"/>
        </w:rPr>
        <w:t>Сыграть на подстраховк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метра</w:t>
      </w:r>
      <w:r>
        <w:rPr>
          <w:rStyle w:val="Appleconvertedspace"/>
        </w:rPr>
        <w:t> </w:t>
      </w:r>
      <w:r>
        <w:rPr/>
        <w:t>(то же, что полочка) – нападающий удар недалеко от связующего с паса высотой в пол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овинка</w:t>
      </w:r>
      <w:r>
        <w:rPr/>
        <w:t> – то же, что дужка, полупрострел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очка</w:t>
      </w:r>
      <w:r>
        <w:rPr/>
        <w:t> – то же, что пол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-потолок (пол-потал)</w:t>
      </w:r>
      <w:r>
        <w:rPr/>
        <w:t> – (разг.) нападающий удар, после которого мяч от пола отскакивает в потолок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упрострел</w:t>
      </w:r>
      <w:r>
        <w:rPr/>
        <w:t> – то же, что дужка, половин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оляна</w:t>
      </w:r>
      <w:r>
        <w:rPr/>
        <w:t> – (разг.) игровая площад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иём</w:t>
      </w:r>
      <w:r>
        <w:rPr/>
        <w:t> – первое касание мяча после подачи соперника;</w:t>
      </w:r>
      <w:r>
        <w:rPr>
          <w:rStyle w:val="Appleconvertedspace"/>
        </w:rPr>
        <w:t> </w:t>
      </w:r>
      <w:r>
        <w:rPr>
          <w:i/>
          <w:iCs/>
        </w:rPr>
        <w:t>ср. защи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зитивный:</w:t>
      </w:r>
      <w:r>
        <w:rPr>
          <w:rStyle w:val="Appleconvertedspace"/>
        </w:rPr>
        <w:t> </w:t>
      </w:r>
      <w:r>
        <w:rPr/>
        <w:t>качественная доводка, выполненная после подачи соперни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обить до пола</w:t>
      </w:r>
      <w:r>
        <w:rPr/>
        <w:t> – то же, что добить до пол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оводка</w:t>
      </w:r>
      <w:r>
        <w:rPr>
          <w:rStyle w:val="Appleconvertedspace"/>
        </w:rPr>
        <w:t> </w:t>
      </w:r>
      <w:r>
        <w:rPr/>
        <w:t>(то же, что пронос) – пас с уровня груди, во время которого происходит длительное касание мяч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онос</w:t>
      </w:r>
      <w:r>
        <w:rPr/>
        <w:t> – то же, что провод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острел</w:t>
      </w:r>
      <w:r>
        <w:rPr/>
        <w:t> – быстрая низкая передач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азводить</w:t>
      </w:r>
      <w:r>
        <w:rPr>
          <w:rStyle w:val="Appleconvertedspace"/>
        </w:rPr>
        <w:t> </w:t>
      </w:r>
      <w:r>
        <w:rPr/>
        <w:t>– отдавать пас для нападающего удара так, что блок оказывается обманутым;</w:t>
      </w:r>
      <w:r>
        <w:rPr>
          <w:rStyle w:val="Appleconvertedspace"/>
        </w:rPr>
        <w:t> </w:t>
      </w:r>
      <w:r>
        <w:rPr>
          <w:i/>
          <w:iCs/>
        </w:rPr>
        <w:t>ср. пасовать, подкидыв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азводящий</w:t>
      </w:r>
      <w:r>
        <w:rPr/>
        <w:t> – то же, что пасер, пасующий, связка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аспасовка</w:t>
      </w:r>
      <w:r>
        <w:rPr/>
        <w:t> – (устар.) действия связующего, при которых он раздаёт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езак</w:t>
      </w:r>
      <w:r>
        <w:rPr/>
        <w:t> – (устар.) нападающий игрок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озыгрыш</w:t>
      </w:r>
      <w:r>
        <w:rPr/>
        <w:t> – последовательность игровых действий с момента подачи до того, как мяч выйдет из игр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учной игрок</w:t>
      </w:r>
      <w:r>
        <w:rPr/>
        <w:t> – (разг.) игрок, атаку которого легко закрыть блоко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ыбка</w:t>
      </w:r>
      <w:r>
        <w:rPr/>
        <w:t> – (разг.) ныряющее падение на грудь при защитных действия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амоподстраховка (самостраховка)</w:t>
      </w:r>
      <w:r>
        <w:rPr/>
        <w:t> – индивидуальные защитные действия атакующего игрока или блокирующег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брос</w:t>
      </w:r>
      <w:r>
        <w:rPr>
          <w:rStyle w:val="Appleconvertedspace"/>
        </w:rPr>
        <w:t> </w:t>
      </w:r>
      <w:r>
        <w:rPr/>
        <w:t>(то же, что скидка) –</w:t>
      </w:r>
      <w:r>
        <w:rPr>
          <w:rStyle w:val="Appleconvertedspace"/>
        </w:rPr>
        <w:t> </w:t>
      </w:r>
      <w:r>
        <w:rPr>
          <w:lang w:val="en-US"/>
        </w:rPr>
        <w:t>обманный удар,</w:t>
      </w:r>
      <w:r>
        <w:rPr>
          <w:rStyle w:val="Appleconvertedspace"/>
          <w:lang w:val="en-US"/>
        </w:rPr>
        <w:t> </w:t>
      </w:r>
      <w:r>
        <w:rPr>
          <w:lang w:val="en-US"/>
        </w:rPr>
        <w:t>соверша</w:t>
      </w:r>
      <w:r>
        <w:rPr/>
        <w:t>емый</w:t>
      </w:r>
      <w:r>
        <w:rPr>
          <w:rStyle w:val="Appleconvertedspace"/>
        </w:rPr>
        <w:t> </w:t>
      </w:r>
      <w:r>
        <w:rPr/>
        <w:t>при лёгком соприкосновении с мячом раскрытой кистью, при этом мяч направляется пальца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веча</w:t>
      </w:r>
      <w:r>
        <w:rPr/>
        <w:t> – то же, что парашют.</w:t>
      </w:r>
      <w:r>
        <w:rPr>
          <w:rStyle w:val="Appleconvertedspace"/>
        </w:rPr>
        <w:t> </w:t>
      </w:r>
      <w:r>
        <w:rPr>
          <w:i/>
          <w:iCs/>
        </w:rPr>
        <w:t>Сделать свечу – то же, что подать парашю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вязка</w:t>
      </w:r>
      <w:r>
        <w:rPr/>
        <w:t> – то же, что пасер, пасующий, разводящий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вязующий</w:t>
      </w:r>
      <w:r>
        <w:rPr/>
        <w:t> – то же, что пасер, пасующий, разводящий, связ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ейв</w:t>
      </w:r>
      <w:r>
        <w:rPr/>
        <w:t> – эффективное защитное действие в сложной ситуац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Сесть на пятки (горшок)</w:t>
      </w:r>
      <w:r>
        <w:rPr/>
        <w:t> – (разг.) стоять на полной стопе и не быть в состоянии принять мяч, падающий перед игроком, после нападающего удара соперника.</w:t>
      </w:r>
      <w:r>
        <w:rPr>
          <w:rStyle w:val="Appleconvertedspace"/>
        </w:rPr>
        <w:t> </w:t>
      </w:r>
      <w:r>
        <w:rPr>
          <w:rStyle w:val="Applestylespan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тбол</w:t>
      </w:r>
      <w:r>
        <w:rPr/>
        <w:t> – очко, выигрыш которого решает судьбу партии;</w:t>
      </w:r>
      <w:r>
        <w:rPr>
          <w:rStyle w:val="Appleconvertedspace"/>
        </w:rPr>
        <w:t> </w:t>
      </w:r>
      <w:r>
        <w:rPr>
          <w:rStyle w:val="Emphasis"/>
        </w:rPr>
        <w:t>ср. контрольный мяч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точники</w:t>
      </w:r>
      <w:r>
        <w:rPr/>
        <w:t> – (устар.) игроки, находящиеся в передней зон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кидка</w:t>
      </w:r>
      <w:r>
        <w:rPr/>
        <w:t> – то же, что сброс.</w:t>
      </w:r>
      <w:r>
        <w:rPr>
          <w:rStyle w:val="Appleconvertedspace"/>
        </w:rPr>
        <w:t> </w:t>
      </w:r>
      <w:r>
        <w:rPr>
          <w:i/>
          <w:iCs/>
        </w:rPr>
        <w:t>Жёсткая скидка. Мягкая скидка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няться</w:t>
      </w:r>
      <w:r>
        <w:rPr/>
        <w:t> – 1) выиграть очко с первого розыгрыша после подачи соперника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ударить по мячу при нападающем ударе.</w:t>
      </w:r>
      <w:r>
        <w:rPr>
          <w:rStyle w:val="Appleconvertedspace"/>
        </w:rPr>
        <w:t> </w:t>
      </w:r>
      <w:r>
        <w:rPr>
          <w:i/>
          <w:iCs/>
        </w:rPr>
        <w:t>Съём, высокий съём, низкий съё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Applestylespan"/>
          <w:b/>
          <w:bCs/>
        </w:rPr>
        <w:t>Соскочить</w:t>
      </w:r>
      <w:r>
        <w:rPr/>
        <w:t> – выиграть партию или матч в явно проигрышной ситуац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Ставить забор</w:t>
      </w:r>
      <w:r>
        <w:rPr/>
        <w:t> –</w:t>
      </w:r>
      <w:r>
        <w:rPr>
          <w:rStyle w:val="Appleconvertedspace"/>
          <w:b/>
          <w:bCs/>
        </w:rPr>
        <w:t> </w:t>
      </w:r>
      <w:r>
        <w:rPr/>
        <w:t>то же, что выстроить крыш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опка</w:t>
      </w:r>
      <w:r>
        <w:rPr/>
        <w:t> – короткая передача в центре сетки, как правило, не выше полу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раховка</w:t>
      </w:r>
      <w:r>
        <w:rPr/>
        <w:t> – то же, что подстрахов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релка</w:t>
      </w:r>
      <w:r>
        <w:rPr/>
        <w:t> – то же, что зона (2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Стреляй!»</w:t>
      </w:r>
      <w:r>
        <w:rPr>
          <w:rStyle w:val="Appleconvertedspace"/>
        </w:rPr>
        <w:t> </w:t>
      </w:r>
      <w:r>
        <w:rPr/>
        <w:t>– призыв выполнять прострел в сторону игрока, говорящего эт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учок</w:t>
      </w:r>
      <w:r>
        <w:rPr/>
        <w:t> – рука, от которой мяч при его обработке отлетает в неожиданном направлении.</w:t>
      </w:r>
      <w:r>
        <w:rPr>
          <w:rStyle w:val="Appleconvertedspace"/>
        </w:rPr>
        <w:t> </w:t>
      </w:r>
      <w:r>
        <w:rPr>
          <w:i/>
          <w:iCs/>
        </w:rPr>
        <w:t>Мяч попал на сучок. Подпилить (спилить) суч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ай-брейк</w:t>
      </w:r>
      <w:r>
        <w:rPr/>
        <w:t> – 1) система подсчёта очков в партии: при каждой подаче разыгрывается одно очко;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решающая парт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айм-аут</w:t>
      </w:r>
      <w:r>
        <w:rPr/>
        <w:t> – тридцатисекундный игровой перерыв, который тренер может запросить за партию дважды;</w:t>
      </w:r>
      <w:r>
        <w:rPr>
          <w:rStyle w:val="Appleconvertedspace"/>
        </w:rPr>
        <w:t> </w:t>
      </w:r>
      <w:r>
        <w:rPr>
          <w:i/>
          <w:iCs/>
        </w:rPr>
        <w:t>ср. интервал, переры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технический</w:t>
      </w:r>
      <w:r>
        <w:rPr/>
        <w:t>: минутный игровой перерыв в партии. Автоматически применяется на ФИВБ, Мировых и Официальных Соревнованиях, когда лидирующая команда набирает 8 и 16 очков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емп</w:t>
      </w:r>
      <w:r>
        <w:rPr/>
        <w:t> – 1) (то же, что очередь)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ервый:</w:t>
      </w:r>
      <w:r>
        <w:rPr>
          <w:rStyle w:val="Appleconvertedspace"/>
        </w:rPr>
        <w:t> </w:t>
      </w:r>
      <w:r>
        <w:rPr/>
        <w:t>атака, при которой нападающий атакует с низкой передач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второй</w:t>
      </w:r>
      <w:r>
        <w:rPr/>
        <w:t>: атака, при которой нападающий атакует с высокой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(то же, что центральный блокирующий) волейболист, играющий преимущественно первым темп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ушить</w:t>
      </w:r>
      <w:r>
        <w:rPr/>
        <w:t> – (разг., устар.) то же, что гасить.</w:t>
      </w:r>
      <w:r>
        <w:rPr>
          <w:rStyle w:val="Appleconvertedspace"/>
        </w:rPr>
        <w:t> </w:t>
      </w:r>
      <w:r>
        <w:rPr>
          <w:i/>
          <w:iCs/>
        </w:rPr>
        <w:t>Тушка</w:t>
      </w:r>
      <w:r>
        <w:rPr>
          <w:rStyle w:val="Appleconvertedspace"/>
          <w:i/>
          <w:iCs/>
        </w:rPr>
        <w:t> </w:t>
      </w:r>
      <w:r>
        <w:rPr/>
        <w:t>(разг., устар.)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лом вперёд</w:t>
      </w:r>
      <w:r>
        <w:rPr/>
        <w:t> – тактика защиты, при которой игрок шестой зоны подходит ближе к передней зоне и страхует игроков, которые там находят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лом</w:t>
      </w:r>
      <w:r>
        <w:rPr>
          <w:rStyle w:val="Appleconvertedspace"/>
        </w:rPr>
        <w:t> </w:t>
      </w:r>
      <w:r>
        <w:rPr>
          <w:b/>
          <w:bCs/>
        </w:rPr>
        <w:t>назад</w:t>
      </w:r>
      <w:r>
        <w:rPr/>
        <w:t> – тактика защиты, при которой игрок шестой зоны оттягивается ближе к лицевой лин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ол</w:t>
      </w:r>
      <w:r>
        <w:rPr/>
        <w:t> – нападающий игрок четвёртой или второй зон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дар</w:t>
      </w:r>
      <w:r>
        <w:rPr/>
        <w:t>: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в стык</w:t>
      </w:r>
      <w:r>
        <w:rPr>
          <w:rStyle w:val="Appleconvertedspace"/>
          <w:i/>
          <w:iCs/>
        </w:rPr>
        <w:t> </w:t>
      </w:r>
      <w:r>
        <w:rPr/>
        <w:t>(то же, что удар на разрыве): нападающий удар</w:t>
      </w:r>
      <w:r>
        <w:rPr>
          <w:rStyle w:val="Appleconvertedspace"/>
        </w:rPr>
        <w:t> </w:t>
      </w:r>
      <w:r>
        <w:rPr>
          <w:lang w:val="en-US"/>
        </w:rPr>
        <w:t>в место соприкосновения</w:t>
      </w:r>
      <w:r>
        <w:rPr>
          <w:rStyle w:val="Appleconvertedspace"/>
          <w:lang w:val="en-US"/>
        </w:rPr>
        <w:t> </w:t>
      </w:r>
      <w:r>
        <w:rPr/>
        <w:t>рук</w:t>
      </w:r>
      <w:r>
        <w:rPr>
          <w:rStyle w:val="Appleconvertedspace"/>
        </w:rPr>
        <w:t> </w:t>
      </w:r>
      <w:r>
        <w:rPr>
          <w:lang w:val="en-US"/>
        </w:rPr>
        <w:t>двух блокирующих</w:t>
      </w:r>
      <w:r>
        <w:rPr/>
        <w:t>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в ход</w:t>
      </w:r>
      <w:r>
        <w:rPr>
          <w:rStyle w:val="Appleconvertedspace"/>
          <w:i/>
          <w:iCs/>
        </w:rPr>
        <w:t> </w:t>
      </w:r>
      <w:r>
        <w:rPr/>
        <w:t>(то же, что прямой нападающий): нападающий</w:t>
      </w:r>
      <w:r>
        <w:rPr>
          <w:rStyle w:val="Appleconvertedspace"/>
        </w:rPr>
        <w:t> </w:t>
      </w:r>
      <w:r>
        <w:rPr>
          <w:lang w:val="en-US"/>
        </w:rPr>
        <w:t>удар по направлению</w:t>
      </w:r>
      <w:r>
        <w:rPr>
          <w:rStyle w:val="Appleconvertedspace"/>
          <w:lang w:val="en-US"/>
        </w:rPr>
        <w:t> </w:t>
      </w:r>
      <w:r>
        <w:rPr/>
        <w:t>разбега</w:t>
      </w:r>
      <w:r>
        <w:rPr>
          <w:rStyle w:val="Appleconvertedspace"/>
          <w:lang w:val="en-US"/>
        </w:rPr>
        <w:t> </w:t>
      </w:r>
      <w:r>
        <w:rPr>
          <w:lang w:val="en-US"/>
        </w:rPr>
        <w:t>без кистевого движения в сторону</w:t>
      </w:r>
      <w:r>
        <w:rPr/>
        <w:t>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на разрыве:</w:t>
      </w:r>
      <w:r>
        <w:rPr>
          <w:rStyle w:val="Appleconvertedspace"/>
          <w:i/>
          <w:iCs/>
        </w:rPr>
        <w:t> </w:t>
      </w:r>
      <w:r>
        <w:rPr/>
        <w:t>то же, что удар в сты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rStyle w:val="Emphasis"/>
        </w:rPr>
        <w:t>по линии</w:t>
      </w:r>
      <w:r>
        <w:rPr/>
        <w:t>: нападающий удар, при котором мяч направляется в район боковой линии, ближайшей к атакующему игрок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д кожу:</w:t>
      </w:r>
      <w:r>
        <w:rPr>
          <w:rStyle w:val="Appleconvertedspace"/>
        </w:rPr>
        <w:t> </w:t>
      </w:r>
      <w:r>
        <w:rPr/>
        <w:t>(разг.) (то же, что подкожный) нападающий игрок загоняет мяч между сеткой и руками блокирующих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Загнать под кож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дкожный</w:t>
      </w:r>
      <w:r>
        <w:rPr/>
        <w:t>: (разг.) то же, что удар под кожу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рямой нападающий</w:t>
      </w:r>
      <w:r>
        <w:rPr/>
        <w:t>: то же, что удар в ход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Центральный блокирующий </w:t>
      </w:r>
      <w:r>
        <w:rPr/>
        <w:t>(то же, что темп (2)) – амплуа волейболиста, играющего первым темпом в центре сетки, блокирующего в центре и иногда на краях сет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Чехлануть в тапки</w:t>
      </w:r>
      <w:r>
        <w:rPr/>
        <w:t> – (разг.) то же, что поджечь шнурки (носки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Чехол</w:t>
      </w:r>
      <w:r>
        <w:rPr/>
        <w:t> – (разг.) блокирование, приведшее к вертикальному отскоку вниз, который не удалось подстраховать.</w:t>
      </w:r>
      <w:r>
        <w:rPr>
          <w:rStyle w:val="Appleconvertedspace"/>
        </w:rPr>
        <w:t> </w:t>
      </w:r>
      <w:r>
        <w:rPr>
          <w:i/>
          <w:iCs/>
        </w:rPr>
        <w:t>Чехлить, зачехлить</w:t>
      </w:r>
      <w:r>
        <w:rPr/>
        <w:t>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Эйс</w:t>
      </w:r>
      <w:r>
        <w:rPr/>
        <w:t> – подача, после которой мяч беспрепятственно приземляется на площадку соперника или оказывается вне игры после одного касания соперни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Эшелон</w:t>
      </w:r>
      <w:r>
        <w:rPr/>
        <w:t> – комбинация, при которой игрок первого темпа идёт на взлёт, а игрок второго темпа совершает нападающий удар за его спиной или демонстрирует такое намерение, возвращаясь после этого в свою зон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ямой:</w:t>
      </w:r>
      <w:r>
        <w:rPr>
          <w:rStyle w:val="Appleconvertedspace"/>
          <w:i/>
          <w:iCs/>
        </w:rPr>
        <w:t> </w:t>
      </w:r>
      <w:r>
        <w:rPr/>
        <w:t>игрок первого темпа имитирует нападающий удар в третьей зоне, а игрок второго темпа идёт из четвёртой зоны и совершает нападающий удар за его спино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PragmaticaC">
    <w:altName w:val="Algerian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60"/>
      <w:ind w:hanging="38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926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1:00Z</dcterms:created>
  <dc:creator>Admin</dc:creator>
  <dc:description/>
  <cp:keywords/>
  <dc:language>en-US</dc:language>
  <cp:lastModifiedBy>User Windows</cp:lastModifiedBy>
  <cp:lastPrinted>2017-01-06T13:40:00Z</cp:lastPrinted>
  <dcterms:modified xsi:type="dcterms:W3CDTF">2024-09-11T14:51:00Z</dcterms:modified>
  <cp:revision>2</cp:revision>
  <dc:subject/>
  <dc:title/>
</cp:coreProperties>
</file>